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мёсла древние и современные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знавательная игр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огащение знаний детей о древних и современных направлениях декоративно-прикладного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имулирование познавательного интереса детей к истории декоративно-приклад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формление, оборудование и реквизит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игровые столы, стул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блички с цифрами 1,2,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ценочные лис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кундом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он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игнальные карточки жёлтого и красного ц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ркеры, листы бума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узыкальное оформ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Добрый день уважаемые мастера, знатоки древних ремёсел и современных искусств! Сегодня мы с вами проводим интеллектуально-познавательную игру «Ремёсла древние и современные», здесь вы продемонстрируете свои знания и узнаете много нового и интересного для себ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ление команд.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За ходом игры будет следить строгое, но справедливое жюри. </w:t>
      </w:r>
      <w:r>
        <w:rPr>
          <w:b/>
          <w:i/>
          <w:sz w:val="28"/>
          <w:szCs w:val="28"/>
        </w:rPr>
        <w:t>(представление жюр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минаю правила игры:  2 команды по 6 человек. Игра состоит из трёх туров: «Русь мастеровитая», «Искусство и современность», и «Чудеса со всего света». На обсуждение каждого вопроса даётся 15 сек., после чего команда должна дать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тур – «Русь мастерова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оративно-прикладное искусство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каждой команде прикрепляется инструктор. После того как учитель задаст вопрос, команда обсуждает и записывает ответ на листе бумаги, инструктор поднимает сигнальную карточку (красную –правильный ответ, жёлтую – неправильный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просы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сское название этого драгоценного камешка пришло с Востока: в Индии его называли «маньяра», в Китае – «чжень-чжу», арабы звали его «Зеньчуг». На Руси им издавна украшали одежду, головные уборы и церковную утварь. Особо наши предки ценили «новгородский» речной. (Жемчуг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ончайшие узорные платки, связанные из белого пуха русскими мастерицами, в своё время произвели огромное впечатление на иностранцев. (Оренбургские.)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родину промысла дымковской игрушки. (Дымково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изготавливают при помощи коклюшек? (кружево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акое баклуши? (Заготовки деревянных ложе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дкая крестьянская семья не имела этого предмета, сшитого из лоскутов – кусочков ткани отслужившей свой срок одежды. (Лоскутное одеяло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сский иконописец, автор известнейшей алтарской иконы «Троица» (Андрей Рублёв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зывали угол в избе, в котором вешали иконы? (Красный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Древней Руси – народные странствующие актёры. Выступали как сказители, певцы музыканты? (Ско0морох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 в костюме скомороха проводит игру «Отвечай не говор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юри подводит итоги первого тур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 тур – «Искусство и современ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брать из предложенных вариантов ответа правильный и поднять табличку с номером отве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просы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рукты – натюрморт, лицо – портрет, местность - …?</w:t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йзаж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рода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рти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звать одним словом старинные и ценные картины, книги, художественные изделия, мебель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рина;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вариат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спона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соб нанесения жидкой краски на поверхность стен, на плакат и чертёж пистолетом распылителе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аэрограф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артин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оспис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ной или крашеный деревянный брусок для изготовления рам к картин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уголо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ейка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баге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вание этого материала для лепки в переводе с греческого означает «лепниной», он изготавливается из очищенного и размельчённого порошка глины с добавление воска, окрашенного в различные ц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ерамика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ластилин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ластмасс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Техника росписи ткани. Ткань покрывается не пропускающим краску воском, и раствор окрашивает только линии и плоскости рисун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бати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еча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аби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Это украшение – шарики или другие предметы, нанизанные на нитку. В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евности они были из кости и камня, в бронзовом веке – металлические,     позднее – стеклянны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бус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брелок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 обер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Временный – в отличие от музейной экспозиции – публичный показ         художественных произведений. Она может быть всемирной, международной, республиканской, ежегодной, периодической, тематиче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фестива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ыста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ярма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) Название этого инструмента для рисования в виде тонкой палочки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ьных красящих веществ, обычно оправленных в дерево или (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шлом) металл переводится как «чёрный камень», а как называем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марк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фломастер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) карандаш.</w:t>
      </w:r>
    </w:p>
    <w:p>
      <w:pPr>
        <w:pStyle w:val="Normal"/>
        <w:rPr/>
      </w:pPr>
      <w:r>
        <w:rPr>
          <w:sz w:val="28"/>
          <w:szCs w:val="28"/>
        </w:rPr>
        <w:t xml:space="preserve">10) Самая большая картинная галерея мира находится в России и состоит из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22 залов, которые вмещают около 3 миллионов произведений искус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Третьяковская галере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Цветковская галере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) Эрмита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юри подводит итоги ΙΙΙ 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V тур – «Все чудеса с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выбирает конверт определённого цвета с названием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а вопроса – 20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фрика. Большое влияние на мировую культуру оказала африканская музыка. Какое музыкальное направление берёт здесь своё начало?  (Джаз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Египет. С древних времён и до наших дней это грандиозное сооружение остаётся самой большой каменной постройкой на нашей планете. На его возведение ушло 30 лет. Оно является одним из семи чудес света. (пирамида Хеопс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ранция. Так французы называют любое стекло, а мы – только цветное, узорчатое. (витраж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пония. Японская токарная кукла гоко-да грума стала прародительницей русской народной игрушки, ставшей знаменитой не только в России, но и далеко за её пределами. Как она называется? (матреш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тай. Более пяти тысяч лет назад китайцы сумели приручить и сделать домашними насекомых, при помощи которых зародилось это прекрасное и важное искусство, секрет которого долгое время хранился китайцами в секрете. (производство шёл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еция. Греки были великолепными творцами. Они создали великолепные литературные произведения, храмы, памятники. Этим видом искусства греки овладели в совершенстве. Ярким примером этого искусства  является Венера Милосская  (скульптур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ия. Около девяти тысяч лет назад в Индии из стеблей этого растения , название которого переводится как «нить, линия»,впервые была изготовлена ткань для одежды. Назовите растение. (лё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алия. Назовите имя традиционного персонажа итальянской комедии – хитрого и остроумного, его костюм – балахон, украшенный треугольниками красного, жёлтого и зелёного цвета. (арлекин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ША. Назовите имя американского художника-мультипликатора и режиссёра, создавшего и оживившего на экране телевизоров множество забавных персонажей. (Уолт Дис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sz w:val="28"/>
          <w:szCs w:val="28"/>
        </w:rPr>
        <w:t xml:space="preserve">Награждение команд: каждый игрок победившей команды награждается именной медалью </w:t>
      </w:r>
      <w:r>
        <w:rPr>
          <w:b/>
          <w:i/>
          <w:sz w:val="28"/>
          <w:szCs w:val="28"/>
          <w:u w:val="single"/>
        </w:rPr>
        <w:t>«Знаток ремёсел»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2:16:00Z</dcterms:created>
  <dc:creator>user</dc:creator>
  <dc:description/>
  <cp:keywords/>
  <dc:language>en-US</dc:language>
  <cp:lastModifiedBy>user</cp:lastModifiedBy>
  <dcterms:modified xsi:type="dcterms:W3CDTF">2009-05-10T17:04:00Z</dcterms:modified>
  <cp:revision>4</cp:revision>
  <dc:subject/>
  <dc:title>Ремёсла древние и современные</dc:title>
</cp:coreProperties>
</file>