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азунинская 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          Утверждаю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гурского муниципального района                           «____»_________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Пар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УЧЕБНЫЙ ПЛАН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А 2014-2015 УЧЕБНЫЙ ГОД</w:t>
      </w:r>
    </w:p>
    <w:p>
      <w:pPr>
        <w:sectPr>
          <w:footerReference w:type="default" r:id="rId3"/>
          <w:type w:val="nextPage"/>
          <w:pgSz w:w="11906" w:h="16838"/>
          <w:pgMar w:left="900" w:right="386" w:gutter="0" w:header="0" w:top="1134" w:footer="708" w:bottom="1134"/>
          <w:pgNumType w:fmt="decimal"/>
          <w:cols w:num="2" w:equalWidth="false" w:sep="false">
            <w:col w:w="9718" w:space="2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 организации  учебного 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 целью  работы МБОУ «Мазунинская ООШ» является  оптимальное  выполнение  социального  заказа  школе  на  основе  Закона  об  образовании  и  региональных  подзаконных  актов  по  формированию  функционально  грамотного  выпускника  основной  школы  посредством  освоения  современных  педагогически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социальным  заказом  определены  цели  и  задачи  работы  школы,  отражающие  предложение  образовательных  услуг  по  формированию  высокого  общекультурного  уровня  детей  на  основе  развития  общеучебных  и  специальных  умений  и  навыков.  В  комплексе   целей  работы  школы  ведущими  по  отношению  к  школьникам 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 учащимися  в  течение  четырёх  лет  начального  образования,  пяти  лет  основного  образования,  отвечающего  государственному  стандар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логического  мышления  учащихся,  умение  участвовать  в  дискуссиях,  содействие  полному  раскрытию  интеллектуального потенциала 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научного  мировоззрения,  соблюдая  свободу  сове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сестороннего  развития   личности  учащегося,  эстетического  и  физического  воспитания,  укрепление  его 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  ориентация   учащихся  старшего  возраста   с  учетом  местных  потребностей  на  базе  раннего  включения   учащихся  в  производственный  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казанных целей обеспечивается поэтапным решением задач работы шко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ах начальной основной школы на основе индивидуальных способностей, особенностей и состояния здоровья, учащихся и их интересов, решается задача развития интеллектуальных, творческих способностей учащихся и их подготовки к самообраз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8-9 классах школы на основе дополнительного образования и курсов по выбору решается задача достижения каждым выпускником функциональной грамотности и подготовки к поступлению в учебные заведения для продолжения образования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полного удовлетворения образовательных потребностей населения в школе реализуется несколько образовательных программ: программа начального и основного образования, специального (коррекционного) образования 7-8 вида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программа общего образования» основывается на «Федеральном базисном учебном плане для образовательных учреждений Российской федерации»- 2004 года для 1-9 классов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программам, которые отвечают стандартам основного общего образования и рассчитаны на количество часов, отводимых на изучение каждой образовательной области в инвариатной  части базисного учебного плана образовательных учреждений.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Учебники, используемые в образовательном процессе, соответствуют утвержденному Министерством образования и науки РФ федеральному перечню учебников на 2014-2015 учебный год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иказ №       от       год, «О федеральном перечне учебников 2014  -2015  учебный год»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 тематические планы составлены согласно программам, в планы включены темы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и на 2014-2015 учебный  год</w:t>
      </w:r>
      <w:r>
        <w:rPr>
          <w:rStyle w:val="Emphasis"/>
          <w:bCs/>
          <w:i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охранять и укреплять здоровье детей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беспечивать индивидуализацию обучения на основе личностных особенностей учащихся.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ктивно внедрять новые методики преподавания в целях развития познавательного интереса детей и формирования у них   прочных установок нравственного поведения</w:t>
      </w:r>
    </w:p>
    <w:p>
      <w:pPr>
        <w:pStyle w:val="Normal"/>
        <w:ind w:left="360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65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1.  Нормативно-правовая осно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Ф «Об образовании в РФ» 29.12.2012, №273-ФЗ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ое положение об  общеобразовательном учреждении, утвержденного постановлением Правительства РФ от 19.03.2001№196 (в редакции, введенной в действие с 4.09.08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эпидемиологические правила и нормативы СанПиН 2.4.2.2821-10 «Гигиенические требования к условиям и организации обучения в общеобразовательных учреждениях» (с изменениями, утвержденными Постановлением Главного государственного врача РФ от 29.06.2011 №8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.№241,№889,№1994,№7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и науки РФ от 10.04.2002г. №29/2065-п» об утверждении учебных планов специальных (коррекционных)образовательных учреждений для обучающих, воспитанников с отклонением в развит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БОУ «Мазунинская основная общеобразовательная школ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ое положение о коррекционных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ебный план</w:t>
      </w:r>
      <w:r>
        <w:rPr/>
        <w:t xml:space="preserve">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цесса, сохранения единого образовательного пространства, а так же с уче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беспечение базового образования для каждого обучающегося;</w:t>
      </w:r>
    </w:p>
    <w:p>
      <w:pPr>
        <w:pStyle w:val="Normal"/>
        <w:jc w:val="both"/>
        <w:rPr/>
      </w:pPr>
      <w:r>
        <w:rPr/>
        <w:t>- развитие творческих способностей обучающихся;</w:t>
      </w:r>
    </w:p>
    <w:p>
      <w:pPr>
        <w:pStyle w:val="Normal"/>
        <w:jc w:val="both"/>
        <w:rPr/>
      </w:pPr>
      <w:r>
        <w:rPr/>
        <w:t>- удовлетворение социальных запросов;</w:t>
      </w:r>
    </w:p>
    <w:p>
      <w:pPr>
        <w:pStyle w:val="Normal"/>
        <w:jc w:val="both"/>
        <w:rPr/>
      </w:pPr>
      <w:r>
        <w:rPr/>
        <w:t>- осуществление предпрофильной подготовки обучающихся.</w:t>
      </w:r>
    </w:p>
    <w:p>
      <w:pPr>
        <w:pStyle w:val="Normal"/>
        <w:jc w:val="both"/>
        <w:rPr/>
      </w:pPr>
      <w:r>
        <w:rPr/>
        <w:t>Все дисциплины, составляющие инвариатную часть входят в учебный план школы и реализуются в полном объё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У «Мазунинская основная общеобразовательная школа» работает в режиме 5-дневной рабочей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и усвоения образовательных програм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ое общее образование – 4 года</w:t>
      </w:r>
    </w:p>
    <w:p>
      <w:pPr>
        <w:pStyle w:val="Normal"/>
        <w:jc w:val="both"/>
        <w:rPr/>
      </w:pPr>
      <w:r>
        <w:rPr/>
        <w:t>Основное общее образование 5 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класс- 35минут (1 четверть длительность урока составляет 35 минут)</w:t>
      </w:r>
    </w:p>
    <w:p>
      <w:pPr>
        <w:pStyle w:val="Normal"/>
        <w:jc w:val="both"/>
        <w:rPr/>
      </w:pPr>
      <w:r>
        <w:rPr/>
        <w:t>Ступенчатый режим занятий для 1 класса</w:t>
      </w:r>
    </w:p>
    <w:p>
      <w:pPr>
        <w:pStyle w:val="Normal"/>
        <w:jc w:val="both"/>
        <w:rPr/>
      </w:pPr>
      <w:r>
        <w:rPr/>
        <w:t>1 четверть – по 3 урока, продолжительность 35 минут</w:t>
      </w:r>
    </w:p>
    <w:p>
      <w:pPr>
        <w:pStyle w:val="Normal"/>
        <w:jc w:val="both"/>
        <w:rPr/>
      </w:pPr>
      <w:r>
        <w:rPr/>
        <w:t>Со 2 четверти 4 урока, продолжительностью по 35 минут</w:t>
      </w:r>
    </w:p>
    <w:p>
      <w:pPr>
        <w:pStyle w:val="Normal"/>
        <w:jc w:val="both"/>
        <w:rPr/>
      </w:pPr>
      <w:r>
        <w:rPr/>
        <w:t>2-9 классы – 45 минут</w:t>
      </w:r>
    </w:p>
    <w:p>
      <w:pPr>
        <w:pStyle w:val="Normal"/>
        <w:jc w:val="center"/>
        <w:rPr/>
      </w:pPr>
      <w:r>
        <w:rPr/>
        <w:t>Продолжительность перемен</w:t>
      </w:r>
    </w:p>
    <w:p>
      <w:pPr>
        <w:pStyle w:val="Normal"/>
        <w:jc w:val="both"/>
        <w:rPr/>
      </w:pPr>
      <w:r>
        <w:rPr/>
        <w:t>Для 1 класса – 1 четверть – 20 минут</w:t>
      </w:r>
    </w:p>
    <w:p>
      <w:pPr>
        <w:pStyle w:val="Normal"/>
        <w:jc w:val="both"/>
        <w:rPr/>
      </w:pPr>
      <w:r>
        <w:rPr/>
        <w:t>Минимальная – 10 минут</w:t>
      </w:r>
    </w:p>
    <w:p>
      <w:pPr>
        <w:pStyle w:val="Normal"/>
        <w:jc w:val="both"/>
        <w:rPr/>
      </w:pPr>
      <w:r>
        <w:rPr/>
        <w:t>Максимальная – 20 минут</w:t>
      </w:r>
    </w:p>
    <w:p>
      <w:pPr>
        <w:pStyle w:val="Normal"/>
        <w:jc w:val="both"/>
        <w:rPr/>
      </w:pPr>
      <w:r>
        <w:rPr/>
        <w:t>Максимально допустимая нагрузка:</w:t>
      </w:r>
    </w:p>
    <w:p>
      <w:pPr>
        <w:pStyle w:val="Normal"/>
        <w:jc w:val="both"/>
        <w:rPr/>
      </w:pPr>
      <w:r>
        <w:rPr/>
        <w:t>1 класс- 21 часов</w:t>
      </w:r>
    </w:p>
    <w:p>
      <w:pPr>
        <w:pStyle w:val="Normal"/>
        <w:jc w:val="both"/>
        <w:rPr/>
      </w:pPr>
      <w:r>
        <w:rPr/>
        <w:t>2-4 классы – 23 часа</w:t>
      </w:r>
    </w:p>
    <w:p>
      <w:pPr>
        <w:pStyle w:val="Normal"/>
        <w:jc w:val="both"/>
        <w:rPr/>
      </w:pPr>
      <w:r>
        <w:rPr/>
        <w:t>5 класс-28 часов</w:t>
      </w:r>
    </w:p>
    <w:p>
      <w:pPr>
        <w:pStyle w:val="Normal"/>
        <w:jc w:val="both"/>
        <w:rPr/>
      </w:pPr>
      <w:r>
        <w:rPr/>
        <w:t>6 класс- 30 часов</w:t>
      </w:r>
    </w:p>
    <w:p>
      <w:pPr>
        <w:pStyle w:val="Normal"/>
        <w:jc w:val="both"/>
        <w:rPr/>
      </w:pPr>
      <w:r>
        <w:rPr/>
        <w:t>7 класс-32 час</w:t>
      </w:r>
    </w:p>
    <w:p>
      <w:pPr>
        <w:pStyle w:val="Normal"/>
        <w:jc w:val="both"/>
        <w:rPr/>
      </w:pPr>
      <w:r>
        <w:rPr/>
        <w:t>8 класс- 33 часа</w:t>
      </w:r>
    </w:p>
    <w:p>
      <w:pPr>
        <w:pStyle w:val="Normal"/>
        <w:jc w:val="both"/>
        <w:rPr>
          <w:i/>
          <w:i/>
        </w:rPr>
      </w:pPr>
      <w:r>
        <w:rPr/>
        <w:t>9 класс-33 часа.</w:t>
      </w:r>
    </w:p>
    <w:p>
      <w:pPr>
        <w:pStyle w:val="Normal"/>
        <w:ind w:firstLine="570"/>
        <w:jc w:val="both"/>
        <w:rPr/>
      </w:pPr>
      <w:r>
        <w:rPr/>
        <w:t>Учебный год разделен на 4 учебных четверти, протяженность учебного времени составляет 35 учебных недель для 5-8 классов. Для 2-4, 9 класса -34 учебных недели. Для 1 класса 33 учебных недели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/>
      </w:pPr>
      <w:r>
        <w:rPr>
          <w:b w:val="false"/>
          <w:i w:val="false"/>
          <w:color w:val="000000"/>
          <w:sz w:val="24"/>
          <w:szCs w:val="24"/>
          <w:u w:val="single"/>
        </w:rPr>
        <w:t>Особен</w:t>
      </w:r>
      <w:r>
        <w:rPr>
          <w:i w:val="false"/>
          <w:color w:val="000000"/>
          <w:sz w:val="24"/>
          <w:szCs w:val="24"/>
          <w:u w:val="single"/>
        </w:rPr>
        <w:t>ности образования 1 ступени обучения:</w:t>
      </w:r>
    </w:p>
    <w:p>
      <w:pPr>
        <w:pStyle w:val="Normal"/>
        <w:ind w:right="284" w:firstLine="720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– 4 года) обеспечивает воспитание,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ind w:righ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В начальном звене в школе реализуется  учебно - методический комплект  «Перспективная начальная школа.» 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чальное общее образование в школе осуществляется в структуре четырехлетнего срока обучения. Обучение организовано в рамках пятидневной рабочей недели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ой аспект делается на формирование прочных навыков учебной деятельности, на овладение учащимися речевой, письменной и математической грамотностью, на воспитание культуры общения и речи, поэтому базовая часть учебного плана включает обязательный набор предметов, соответствующий реальным стандартам, и обеспечивается типовыми  программами для начальной школы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о 2-класса введен английский язык, для изучения языка на функциональном уровне при выходе выпускника из основной школы. </w:t>
      </w:r>
    </w:p>
    <w:p>
      <w:pPr>
        <w:pStyle w:val="Normal"/>
        <w:ind w:right="284" w:hanging="0"/>
        <w:jc w:val="both"/>
        <w:rPr/>
      </w:pPr>
      <w:r>
        <w:rPr/>
        <w:t xml:space="preserve">В 2014-2015  учебном году  в 4 классе 1 час «Основы православной культуры», цель которого - сформировать мировоззрение, которое смогло бы обеспечит осознанный нравственный выбор – ведется за счет внеурочной деятельности (основываясь на санитарно-гигиенические нормы). Из модулей, представленных в программе,  педагогический коллектив школы и родителей выбрал курс «Основы православной  культуры». </w:t>
      </w:r>
    </w:p>
    <w:p>
      <w:pPr>
        <w:pStyle w:val="Normal"/>
        <w:ind w:right="284" w:hanging="0"/>
        <w:jc w:val="both"/>
        <w:rPr/>
      </w:pPr>
      <w:r>
        <w:rPr/>
        <w:t>Работа по гражданскому образованию детей 1 ступени ведется при изучении курса «Окружающий мир» и классными руководителями, что отражается в планах и программах воспитательной работы.</w:t>
      </w:r>
    </w:p>
    <w:p>
      <w:pPr>
        <w:pStyle w:val="Normal"/>
        <w:ind w:right="284" w:firstLine="720"/>
        <w:jc w:val="both"/>
        <w:rPr/>
      </w:pPr>
      <w:r>
        <w:rPr/>
        <w:t xml:space="preserve">Дети, обучающиеся по программам коррекции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видов, занимаются в общеобразовательных классах по своим программам. Коррекционно-развивающие занятия проводятся индивидуально педагогом, работающим в классе и социальным педагогом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ФГОС в 1-4  классах выстроена  внеурочная  деятельность  в объёме : 4 часа в 1-2 классе, 8 часов в 3 классе, 7 часов в 4 классе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правления спортивно- оздоровительное, духовно – нравственное, научно- познавательное, декоративно- прикладное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 часов спортивно- оздоровительного направления финансируются МОУ ДОД «ДЮСШ» Кунгурского района. 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 часа научно-познавательного направления в 3 классе и 3 часа декоративно – прикладного направления во 2,4 классе финансируются МБУ «ЦДОД» Кунгурского района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5"/>
        <w:jc w:val="both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>Особенности образования на 2 ступени обучения: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ое общее образование представлено пятью годами обучения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бразования на второй ступени является завершенным и базовым, создает условия для подготовки учеников к выбору дальнейшего образования, их социального самоопределения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ставленные в учебном плане основного образования учебные предметы обязательной части содержат учебный материал, изучение которого способствует всестороннему развитию личности подростков. Содержание обучения в 5-7 классах реализует принцип преемственности с начальной школой, обеспечивает адаптацию учащихся к условиям основной школы.</w:t>
      </w:r>
    </w:p>
    <w:p>
      <w:pPr>
        <w:pStyle w:val="5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целом 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мпонент образовательного учреждения в 5-8 классов направлен на увеличение учебных часов отводимых на изучение русского языка, с целью обеспечения программ для основной школы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 класс- 3 часа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 класс -  3 часа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 класс- 2 часа</w:t>
      </w:r>
    </w:p>
    <w:p>
      <w:pPr>
        <w:pStyle w:val="Normal"/>
        <w:ind w:right="284" w:firstLine="720"/>
        <w:jc w:val="both"/>
        <w:rPr/>
      </w:pPr>
      <w:r>
        <w:rPr/>
        <w:t>По 1 часу из числа вариативных часов в 6 классах используются для поддержки основного курса биологии и географии</w:t>
      </w:r>
      <w:r>
        <w:rPr>
          <w:b/>
          <w:i/>
        </w:rPr>
        <w:t xml:space="preserve"> </w:t>
      </w:r>
      <w:r>
        <w:rPr/>
        <w:t>ввиду большого объема программного материала.</w:t>
      </w:r>
    </w:p>
    <w:p>
      <w:pPr>
        <w:pStyle w:val="5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 w:val="false"/>
          <w:i w:val="false"/>
          <w:color w:val="000000"/>
          <w:sz w:val="24"/>
          <w:szCs w:val="24"/>
        </w:rPr>
        <w:t>пропедевтических целях в 5 классе вводится курс граждановедения.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5,6,7,9 классах с целью укреплении здоровья учащихся и формирования здорового образа жизни в учебный план включен предмет ОБЖ.</w:t>
      </w:r>
    </w:p>
    <w:p>
      <w:pPr>
        <w:pStyle w:val="Normal"/>
        <w:ind w:right="284" w:firstLine="720"/>
        <w:jc w:val="both"/>
        <w:rPr/>
      </w:pPr>
      <w:r>
        <w:rPr/>
        <w:t xml:space="preserve">На 2 ступени реализуется программа основного общего образования, программы  коррекции </w:t>
      </w:r>
      <w:r>
        <w:rPr>
          <w:lang w:val="en-US"/>
        </w:rPr>
        <w:t>VII</w:t>
      </w:r>
      <w:r>
        <w:rPr/>
        <w:t xml:space="preserve"> вида.Учебный план для учащихся, получающих образование по специальной коррекционной программе  </w:t>
      </w:r>
      <w:r>
        <w:rPr>
          <w:lang w:val="en-US"/>
        </w:rPr>
        <w:t>VII</w:t>
      </w:r>
      <w:r>
        <w:rPr/>
        <w:t xml:space="preserve"> вида, составлен на основе БУП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 в 5 – 9классах на основе 2 варианта.</w:t>
      </w:r>
    </w:p>
    <w:p>
      <w:pPr>
        <w:pStyle w:val="5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едпрофильное обучение в школе представлено воспитательными программами классных руководителей, а так же курсом «Технология» в 9 классе модуль «Профессиональное самоопределение».</w:t>
        <w:tab/>
        <w:tab/>
        <w:tab/>
        <w:tab/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Целью расширения и углубления знаний и для более качественной подготовки к итоговой аттестации  введены дополнительные часы по русскому языку и математике  в 8, 9 классе по 1 часу. 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асы введены по выбору учащихся и их родителей</w:t>
      </w:r>
    </w:p>
    <w:p>
      <w:pPr>
        <w:pStyle w:val="Normal"/>
        <w:ind w:right="284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5"/>
        <w:tabs>
          <w:tab w:val="clear" w:pos="708"/>
          <w:tab w:val="left" w:pos="2730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БОУ «Мазунинская основная общеобразовательная школа»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Учебный план 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чальной школы 1-4 класс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014-2015 учебный год.</w:t>
      </w:r>
    </w:p>
    <w:p>
      <w:pPr>
        <w:pStyle w:val="5"/>
        <w:tabs>
          <w:tab w:val="clear" w:pos="708"/>
          <w:tab w:val="left" w:pos="2730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199"/>
        <w:gridCol w:w="1143"/>
        <w:gridCol w:w="926"/>
        <w:gridCol w:w="1017"/>
        <w:gridCol w:w="956"/>
      </w:tblGrid>
      <w:tr>
        <w:trPr>
          <w:trHeight w:val="27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Учебные предметы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 класс</w:t>
            </w:r>
          </w:p>
        </w:tc>
      </w:tr>
      <w:tr>
        <w:trPr>
          <w:trHeight w:val="24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Филолог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Иностранный язык (английск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Искусства (музыка и изобразительное искусств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</w:t>
            </w:r>
            <w:r>
              <w:rPr/>
              <w:t>И 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4"/>
          <w:szCs w:val="24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rPr>
          <w:rStyle w:val="Emphasis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</w:t>
      </w:r>
      <w:r>
        <w:rPr>
          <w:b w:val="false"/>
          <w:i w:val="false"/>
          <w:color w:val="000000"/>
          <w:sz w:val="28"/>
          <w:szCs w:val="28"/>
        </w:rPr>
        <w:t>МБОУ «Мазунинская основная общеобразовательная школа»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ебный план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2014-2015 учебный год.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согласно Федерального Базисного учебного плана ОУ РФ 2004 года)</w:t>
      </w:r>
    </w:p>
    <w:tbl>
      <w:tblPr>
        <w:tblW w:w="8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8"/>
        <w:gridCol w:w="772"/>
        <w:gridCol w:w="938"/>
        <w:gridCol w:w="938"/>
        <w:gridCol w:w="966"/>
        <w:gridCol w:w="93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Предметы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5 клас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6 клас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7 клас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8 клас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9 класс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Русский  язы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Иностранный  язык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Природоведени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И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113" w:right="113" w:hanging="0"/>
              <w:jc w:val="center"/>
              <w:rPr/>
            </w:pPr>
            <w:r>
              <w:rPr/>
              <w:t>Региональный компонент и компонент ОУ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Биология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ОБ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Граждановедение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И 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Максимальная нагрузка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/>
            </w:pPr>
            <w:r>
              <w:rPr/>
              <w:t>33</w:t>
            </w:r>
          </w:p>
        </w:tc>
      </w:tr>
    </w:tbl>
    <w:p>
      <w:pPr>
        <w:pStyle w:val="Style16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БОУ «Мазун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лассов специального коррекционного образования </w:t>
      </w:r>
      <w:r>
        <w:rPr>
          <w:b/>
          <w:lang w:val="en-US"/>
        </w:rPr>
        <w:t>VII</w:t>
      </w:r>
      <w:r>
        <w:rPr>
          <w:b/>
        </w:rPr>
        <w:t xml:space="preserve"> ви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4 2015учебный год (1сту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"/>
        <w:gridCol w:w="1222"/>
        <w:gridCol w:w="6"/>
        <w:gridCol w:w="1270"/>
        <w:gridCol w:w="6"/>
        <w:gridCol w:w="1270"/>
        <w:gridCol w:w="6"/>
        <w:gridCol w:w="1411"/>
        <w:gridCol w:w="6"/>
      </w:tblGrid>
      <w:tr>
        <w:trPr>
          <w:trHeight w:val="322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в неделю (в год) </w:t>
            </w:r>
          </w:p>
        </w:tc>
      </w:tr>
      <w:tr>
        <w:trPr/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5(1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0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3(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4(1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85" w:firstLine="540"/>
              <w:jc w:val="center"/>
              <w:rPr/>
            </w:pPr>
            <w:r>
              <w:rPr/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85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85" w:firstLine="540"/>
              <w:jc w:val="center"/>
              <w:rPr/>
            </w:pPr>
            <w:r>
              <w:rPr/>
              <w:t>2 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trHeight w:val="28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>
          <w:trHeight w:val="280" w:hRule="atLeast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оррекционные курс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 и развитие реч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1 (3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)</w:t>
            </w:r>
          </w:p>
        </w:tc>
      </w:tr>
      <w:tr>
        <w:trPr/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бязательные индивидуальные и групповые занятия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40" w:right="-185"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40" w:right="-185" w:firstLine="540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185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85" w:firstLine="540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(78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5"/>
        <w:tabs>
          <w:tab w:val="clear" w:pos="708"/>
          <w:tab w:val="left" w:pos="273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МБОУ «Мазун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лассов специального коррекционного образования </w:t>
      </w:r>
      <w:r>
        <w:rPr>
          <w:b/>
          <w:lang w:val="en-US"/>
        </w:rPr>
        <w:t>VII</w:t>
      </w:r>
      <w:r>
        <w:rPr>
          <w:b/>
        </w:rPr>
        <w:t xml:space="preserve"> вида </w:t>
      </w:r>
    </w:p>
    <w:p>
      <w:pPr>
        <w:pStyle w:val="Normal"/>
        <w:ind w:firstLine="720"/>
        <w:jc w:val="center"/>
        <w:rPr/>
      </w:pPr>
      <w:r>
        <w:rPr>
          <w:b/>
        </w:rPr>
        <w:t>на 2012 – 2013 учебный год (</w:t>
      </w:r>
      <w:r>
        <w:rPr>
          <w:b/>
          <w:lang w:val="en-US"/>
        </w:rPr>
        <w:t>II</w:t>
      </w:r>
      <w:r>
        <w:rPr>
          <w:b/>
        </w:rPr>
        <w:t xml:space="preserve"> ступ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80"/>
        <w:gridCol w:w="1080"/>
        <w:gridCol w:w="1260"/>
        <w:gridCol w:w="1080"/>
        <w:gridCol w:w="1080"/>
      </w:tblGrid>
      <w:tr>
        <w:trPr>
          <w:trHeight w:val="32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(в год)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</w:tr>
      <w:tr>
        <w:trPr/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щеобразовательные предметы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, 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.Труд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ррекционная подготовка</w:t>
            </w:r>
          </w:p>
        </w:tc>
      </w:tr>
      <w:tr>
        <w:trPr/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бязательные индивидуальные и групповые коррекционные занят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бязательные занятия по выбору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9класс, английский 7 кла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Твоя профессиональная карь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5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55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28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МБОУ «Мазунинская основная общеобразовательная школа»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ебный план внеурочной деятельности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начальной школы 1-4 класс</w:t>
      </w:r>
    </w:p>
    <w:p>
      <w:pPr>
        <w:pStyle w:val="5"/>
        <w:tabs>
          <w:tab w:val="clear" w:pos="708"/>
          <w:tab w:val="left" w:pos="2730" w:leader="none"/>
        </w:tabs>
        <w:ind w:firstLine="708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2014-2015 учебный год.</w:t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85"/>
        <w:gridCol w:w="1525"/>
        <w:gridCol w:w="1095"/>
        <w:gridCol w:w="1350"/>
        <w:gridCol w:w="138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1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ознаватель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альч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tabs>
          <w:tab w:val="clear" w:pos="708"/>
          <w:tab w:val="left" w:pos="2730" w:leader="none"/>
        </w:tabs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jc w:val="both"/>
        <w:rPr>
          <w:rStyle w:val="Emphasis"/>
          <w:iCs w:val="false"/>
          <w:color w:val="000000"/>
          <w:sz w:val="28"/>
          <w:szCs w:val="28"/>
        </w:rPr>
      </w:pPr>
      <w:r>
        <w:rPr/>
      </w:r>
    </w:p>
    <w:p>
      <w:pPr>
        <w:pStyle w:val="5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5"/>
        <w:jc w:val="both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</w:r>
    </w:p>
    <w:p>
      <w:pPr>
        <w:pStyle w:val="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БОУ «Мазунинская ООШ»</w:t>
      </w:r>
    </w:p>
    <w:p>
      <w:pPr>
        <w:pStyle w:val="5"/>
        <w:jc w:val="both"/>
        <w:rPr/>
      </w:pPr>
      <w:r>
        <w:rPr>
          <w:i w:val="false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  <w:u w:val="single"/>
        </w:rPr>
        <w:t>Утверждаю</w:t>
      </w:r>
    </w:p>
    <w:p>
      <w:pPr>
        <w:pStyle w:val="5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                 </w:t>
      </w:r>
      <w:r>
        <w:rPr>
          <w:b w:val="false"/>
          <w:i w:val="false"/>
          <w:color w:val="000000"/>
          <w:sz w:val="24"/>
          <w:szCs w:val="24"/>
        </w:rPr>
        <w:t>Директор школы Р.П.Белоглазова</w:t>
      </w:r>
    </w:p>
    <w:p>
      <w:pPr>
        <w:pStyle w:val="5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одовой календарный учебный график</w:t>
      </w:r>
    </w:p>
    <w:p>
      <w:pPr>
        <w:pStyle w:val="5"/>
        <w:jc w:val="center"/>
        <w:rPr/>
      </w:pPr>
      <w:r>
        <w:rPr>
          <w:b w:val="false"/>
          <w:i w:val="false"/>
          <w:color w:val="000000"/>
          <w:sz w:val="24"/>
          <w:szCs w:val="24"/>
        </w:rPr>
        <w:t>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09.2014- 30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12014-9.11.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.112014 30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.12.2014-11.01.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01.2015-22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.03.2015-29.03.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.03.2015-31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1.06.2014-31.08.2014</w:t>
            </w:r>
          </w:p>
        </w:tc>
      </w:tr>
    </w:tbl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Дополнительные каникулы 1 класс 16.02.2015-22.02.2015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Учащиеся специальных (коррекционных ) классов 8 вида-16.02.2015-22.02.2015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Промежуточная аттестация с 18 мая по 28 мая 2015 г.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Режим работы учреждения 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5 - ти дневная рабочая неделя      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Начало занятий -  9-00час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Продолжительность уроков  - 45 минут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Смена – одна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Количество учебных недель: 1 класс-33 учебных недели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2-4,9 классы  -34 учебных недели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5-8 классы – 35 учебных недель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Расписание звонков 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1 урок        9-00  -  9-45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2 урок        9-55  - 10-40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3 урок        11-00  -  11-45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4 урок         12-00  - 12-45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5 урок      12-55   -     13-40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6 урок      13-50   -14-35</w:t>
      </w:r>
    </w:p>
    <w:p>
      <w:pPr>
        <w:pStyle w:val="5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7 урок       14-45  -  15-30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5"/>
        <w:jc w:val="both"/>
        <w:rPr>
          <w:i w:val="false"/>
          <w:i w:val="false"/>
          <w:color w:val="000000"/>
          <w:sz w:val="20"/>
          <w:szCs w:val="20"/>
          <w:u w:val="single"/>
        </w:rPr>
      </w:pPr>
      <w:r>
        <w:rPr>
          <w:i w:val="false"/>
          <w:color w:val="000000"/>
          <w:sz w:val="20"/>
          <w:szCs w:val="20"/>
          <w:u w:val="single"/>
        </w:rPr>
        <w:t>МБОУ «Мазунинская ООШ»</w:t>
      </w:r>
    </w:p>
    <w:p>
      <w:pPr>
        <w:pStyle w:val="5"/>
        <w:jc w:val="both"/>
        <w:rPr>
          <w:i w:val="false"/>
          <w:i w:val="false"/>
          <w:color w:val="000000"/>
          <w:sz w:val="20"/>
          <w:szCs w:val="20"/>
          <w:u w:val="single"/>
        </w:rPr>
      </w:pPr>
      <w:r>
        <w:rPr>
          <w:i w:val="false"/>
          <w:color w:val="000000"/>
          <w:sz w:val="20"/>
          <w:szCs w:val="20"/>
          <w:u w:val="single"/>
        </w:rPr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1 класс – 11 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2 класс – 6(норма) 2 (7 вид)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3 класс – 9 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4 класс – 11 (норма) 1 (7 вид) 1 (8 вид)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5 класс  - 5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6 класс -5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7 класс – 14(норма) 2 (7вид)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8 класс – 7</w:t>
      </w:r>
    </w:p>
    <w:p>
      <w:pPr>
        <w:pStyle w:val="5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9 класс – 5 (норма) 2 (7 вид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тиль5"/>
    <w:basedOn w:val="Normal"/>
    <w:qFormat/>
    <w:pPr>
      <w:spacing w:before="280" w:after="280"/>
    </w:pPr>
    <w:rPr>
      <w:b/>
      <w:bCs/>
      <w:i/>
      <w:iCs/>
      <w:color w:val="006699"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8:00Z</dcterms:created>
  <dc:creator>User11</dc:creator>
  <dc:description/>
  <cp:keywords/>
  <dc:language>en-US</dc:language>
  <cp:lastModifiedBy>User</cp:lastModifiedBy>
  <cp:lastPrinted>2014-09-11T13:35:00Z</cp:lastPrinted>
  <dcterms:modified xsi:type="dcterms:W3CDTF">2014-09-11T07:50:00Z</dcterms:modified>
  <cp:revision>6</cp:revision>
  <dc:subject/>
  <dc:title>МБОУ «Мазунинская  основная общеобразовательная школа»</dc:title>
</cp:coreProperties>
</file>