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/>
      </w:pPr>
      <w:r>
        <w:rPr>
          <w:b/>
          <w:sz w:val="28"/>
          <w:szCs w:val="28"/>
        </w:rPr>
        <w:t>Публичный доклад муниципального бюджетного общеобразовательного учреждения «Мазун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. </w:t>
      </w:r>
      <w:r>
        <w:rPr>
          <w:b/>
        </w:rPr>
        <w:t>Основная характеристика учреждения и его условия функционирования</w:t>
      </w:r>
      <w:r>
        <w:rPr/>
        <w:t>.</w:t>
      </w:r>
    </w:p>
    <w:p>
      <w:pPr>
        <w:pStyle w:val="Normal"/>
        <w:rPr/>
      </w:pPr>
      <w:r>
        <w:rPr/>
        <w:t>Муниципальное бюджетное общеобразовательное учреждение «Мазунинская основная общеобразовательная школа»</w:t>
      </w:r>
    </w:p>
    <w:p>
      <w:pPr>
        <w:pStyle w:val="Normal"/>
        <w:rPr/>
      </w:pPr>
      <w:r>
        <w:rPr/>
        <w:t>Сокращенное наименование:</w:t>
      </w:r>
    </w:p>
    <w:p>
      <w:pPr>
        <w:pStyle w:val="Normal"/>
        <w:rPr/>
      </w:pPr>
      <w:r>
        <w:rPr/>
        <w:t>МБОУ «Мазунинская ООШ»</w:t>
      </w:r>
    </w:p>
    <w:p>
      <w:pPr>
        <w:pStyle w:val="Normal"/>
        <w:rPr/>
      </w:pPr>
      <w:r>
        <w:rPr/>
        <w:t>Место нахождения: муниципальное образование Кунгурского муниципального района</w:t>
      </w:r>
    </w:p>
    <w:p>
      <w:pPr>
        <w:pStyle w:val="Normal"/>
        <w:rPr/>
      </w:pPr>
      <w:r>
        <w:rPr/>
        <w:t>Юридический адрес:</w:t>
      </w:r>
    </w:p>
    <w:p>
      <w:pPr>
        <w:pStyle w:val="Normal"/>
        <w:rPr/>
      </w:pPr>
      <w:r>
        <w:rPr/>
        <w:t>617454  Пермский край</w:t>
      </w:r>
    </w:p>
    <w:p>
      <w:pPr>
        <w:pStyle w:val="Normal"/>
        <w:rPr/>
      </w:pPr>
      <w:r>
        <w:rPr/>
        <w:t>Кунгурский муниципальный район</w:t>
      </w:r>
    </w:p>
    <w:p>
      <w:pPr>
        <w:pStyle w:val="Normal"/>
        <w:rPr/>
      </w:pPr>
      <w:r>
        <w:rPr/>
        <w:t>с. Мазунино, ул. Заречная 4-а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>617454 Пермский край</w:t>
      </w:r>
    </w:p>
    <w:p>
      <w:pPr>
        <w:pStyle w:val="Normal"/>
        <w:rPr/>
      </w:pPr>
      <w:r>
        <w:rPr/>
        <w:t>Кунгурский   район</w:t>
      </w:r>
    </w:p>
    <w:p>
      <w:pPr>
        <w:pStyle w:val="Normal"/>
        <w:rPr/>
      </w:pPr>
      <w:r>
        <w:rPr/>
        <w:t>с. Мазунино, ул. Заречная 4-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ll: </w:t>
      </w:r>
      <w:hyperlink r:id="rId2">
        <w:r>
          <w:rPr>
            <w:rStyle w:val="InternetLink"/>
            <w:lang w:val="en-US"/>
          </w:rPr>
          <w:t>mazuninskaya_shk@mal.ru</w:t>
        </w:r>
      </w:hyperlink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адрес сайта: http://mazuninoshkola.ucoz.ru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бюджетное общеобразовательное учреждение «Мазунинская основная общеобразовательная школа» основана  в 1978 году и имела статус восьмилетней образовательной школы.</w:t>
      </w:r>
    </w:p>
    <w:p>
      <w:pPr>
        <w:pStyle w:val="Normal"/>
        <w:jc w:val="both"/>
        <w:rPr/>
      </w:pPr>
      <w:r>
        <w:rPr/>
        <w:t xml:space="preserve">С    2001  года школа носит статус: Муниципальное общеобразовательное учреждение «Мазунинская основная общеобразовательная школа» ( Свидетельство о государственной регистрации от   17 января   2011 года регистрационный номер 59-ББ№880880) </w:t>
      </w:r>
    </w:p>
    <w:p>
      <w:pPr>
        <w:pStyle w:val="Normal"/>
        <w:jc w:val="both"/>
        <w:rPr/>
      </w:pPr>
      <w:r>
        <w:rPr/>
        <w:t xml:space="preserve">С 2012 года школа носит статус: Муниципальное бюджетное общеобразовательное учреждение «Мазунинская основная общеобразовательная школа» </w:t>
      </w:r>
    </w:p>
    <w:p>
      <w:pPr>
        <w:pStyle w:val="Normal"/>
        <w:jc w:val="both"/>
        <w:rPr/>
      </w:pPr>
      <w:r>
        <w:rPr/>
        <w:t>Школа осуществляет образовательную деятельность на основании  лицензии                                          регистрационный номер  №1258, срок действия бессрочная, и свидетельства  о государственной аккредитации  ГА 007470, регистрационный номер № 2628 от   13 ноября 2007 года, выданных Министерством  образования Пермского края.                                 Дата учреждения Устава 22 января 2010 года распоряжение главы Кунгурского муниципального района №55. В соответствии с установленным государственным статусом образовательное учреждение реализует программы начального общего образования, основного общего образования, коррекционного образования 7 и 8 вида. Имеет право на выдачу выпускникам документа государственного образца – аттестат об основном общем образован</w:t>
      </w:r>
    </w:p>
    <w:p>
      <w:pPr>
        <w:pStyle w:val="Normal"/>
        <w:jc w:val="both"/>
        <w:rPr/>
      </w:pPr>
      <w:r>
        <w:rPr/>
        <w:tab/>
        <w:t xml:space="preserve">Школа находится  в сельской местности. Посещают школу учащиеся села Мазунино. </w:t>
      </w:r>
    </w:p>
    <w:p>
      <w:pPr>
        <w:pStyle w:val="Normal"/>
        <w:jc w:val="both"/>
        <w:rPr/>
      </w:pPr>
      <w:r>
        <w:rPr/>
        <w:t>В последние 2 года контингент в школе остается постоянным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- 10 учебный год  -83 человека</w:t>
      </w:r>
    </w:p>
    <w:p>
      <w:pPr>
        <w:pStyle w:val="Normal"/>
        <w:jc w:val="both"/>
        <w:rPr/>
      </w:pPr>
      <w:r>
        <w:rPr/>
        <w:t>2010- 11 учебный год   - 82 человека</w:t>
      </w:r>
    </w:p>
    <w:p>
      <w:pPr>
        <w:pStyle w:val="Normal"/>
        <w:jc w:val="both"/>
        <w:rPr/>
      </w:pPr>
      <w:r>
        <w:rPr/>
        <w:t>2011-</w:t>
      </w:r>
      <w:r>
        <w:rPr>
          <w:lang w:val="en-US"/>
        </w:rPr>
        <w:t xml:space="preserve"> </w:t>
      </w:r>
      <w:r>
        <w:rPr/>
        <w:t>12 учебный год  - 86 человек</w:t>
      </w:r>
    </w:p>
    <w:p>
      <w:pPr>
        <w:pStyle w:val="Normal"/>
        <w:jc w:val="both"/>
        <w:rPr/>
      </w:pPr>
      <w:r>
        <w:rPr/>
        <w:object w:dxaOrig="5265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7pt;height:105.05pt" filled="f" o:ole="">
            <v:imagedata r:id="rId4" o:title=""/>
          </v:shape>
          <o:OLEObject Type="Embed" ProgID="" ShapeID="ole_rId3" DrawAspect="Content" ObjectID="_1071016460" r:id="rId3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ледующем учебном году численность учащихся останется на прежнем уровне. Спад численности  объясняется  низкой рождаемостью.</w:t>
      </w:r>
    </w:p>
    <w:p>
      <w:pPr>
        <w:pStyle w:val="Normal"/>
        <w:rPr/>
      </w:pPr>
      <w:r>
        <w:rPr/>
        <w:t>Количество классов по ступеня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9"/>
        <w:gridCol w:w="2269"/>
        <w:gridCol w:w="20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25"/>
        <w:rPr/>
      </w:pPr>
      <w:r>
        <w:rPr>
          <w:rStyle w:val="StrongEmphasis"/>
        </w:rPr>
        <w:t>Режим работы школы</w:t>
      </w:r>
      <w:r>
        <w:rPr/>
        <w:br/>
        <w:t>Школа работает в режиме  пятидневной  рабочей недели.  Продолжительность уроков  в 1 классе – 35 минут, во 2 – 9 классах – 45 минут. Начало учебного дня – 9-00 ч.  Режим занятий – односменный. Во вторую половину дня учащиеся посещают спортивные секции, групповые и индивидуальные занятия, кружки. Расписание учебных занятий составляется с учетом требований к режиму образовательного процесса</w:t>
      </w:r>
      <w:r>
        <w:rPr>
          <w:rStyle w:val="Appleconvertedspace"/>
        </w:rPr>
        <w:t> </w:t>
      </w:r>
      <w:r>
        <w:rPr/>
        <w:t>(пункт</w:t>
      </w:r>
      <w:r>
        <w:rPr>
          <w:rStyle w:val="Appleconvertedspace"/>
        </w:rPr>
        <w:t> </w:t>
      </w:r>
      <w:r>
        <w:rPr/>
        <w:t>2.9, СанПиН 2.4.2.1178-02) и рекомендуемых гигиенических требований к расписанию уроков</w:t>
      </w:r>
      <w:r>
        <w:rPr>
          <w:rStyle w:val="Appleconvertedspace"/>
        </w:rPr>
        <w:t> </w:t>
      </w:r>
      <w:r>
        <w:rPr/>
        <w:t>(приложение</w:t>
      </w:r>
      <w:r>
        <w:rPr>
          <w:rStyle w:val="Appleconvertedspace"/>
        </w:rPr>
        <w:t> </w:t>
      </w:r>
      <w:r>
        <w:rPr/>
        <w:t>6, СанПиН 2.4.2.1178-02).Продолжительность учебного года – 34 недели, для учащихся 1-х классов – 33 недели.</w:t>
      </w:r>
    </w:p>
    <w:p>
      <w:pPr>
        <w:pStyle w:val="Style16"/>
        <w:shd w:fill="FFFFFF" w:val="clear"/>
        <w:spacing w:lineRule="atLeast" w:line="225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остав учащихся по социальному статусу их семей в 2011- 12 учебном году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6"/>
        <w:gridCol w:w="627"/>
        <w:gridCol w:w="524"/>
        <w:gridCol w:w="486"/>
        <w:gridCol w:w="573"/>
        <w:gridCol w:w="536"/>
        <w:gridCol w:w="627"/>
        <w:gridCol w:w="565"/>
        <w:gridCol w:w="65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-во полных сем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е кол-во неполных семей, из ни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-во семей проживающих без отц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-во семей проживающих без матер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бразование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       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/средн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ей   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/средне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циальный статус родител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иген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Социальный статус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«афганце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«чернобыльце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«беженце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из многодетных сем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из малообеспеченных сем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, находящихся под опёко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ичество обучающихся, находящихся в трудной жизненной ситу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требующих особого педагогического вним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благополучных сем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45pt;height:216.5pt" filled="f" o:ole="">
            <v:imagedata r:id="rId6" o:title=""/>
          </v:shape>
          <o:OLEObject Type="Embed" ProgID="Excel.Sheet.12" ShapeID="ole_rId5" DrawAspect="Content" ObjectID="_892282096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последние 3 года в школе увеличилось число  неблагополучных семей   и семей группы риска. Такое увеличение произошло в связи с тем, что неблагополучные семьи прибыли из других населенных пунктов. Увеличилось число детей из малоимущих семей и многодетных малоимущих семей. Много семей занимаются домашним подсобным хозяйством.   Увеличилось число семей  в которых папа  работает вахтовым метод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9" w:firstLine="851"/>
        <w:jc w:val="both"/>
        <w:rPr>
          <w:b/>
          <w:b/>
          <w:iCs/>
        </w:rPr>
      </w:pPr>
      <w:r>
        <w:rPr>
          <w:b/>
          <w:iCs/>
        </w:rPr>
        <w:t>2. Образовательная деятельность.</w:t>
      </w:r>
    </w:p>
    <w:p>
      <w:pPr>
        <w:pStyle w:val="Normal"/>
        <w:ind w:left="589"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89"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89"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89" w:firstLine="851"/>
        <w:jc w:val="both"/>
        <w:rPr>
          <w:b/>
          <w:b/>
          <w:iCs/>
        </w:rPr>
      </w:pPr>
      <w:r>
        <w:rPr>
          <w:b/>
          <w:iCs/>
        </w:rPr>
        <w:t>2.1. Результативность образовательной деятельности.</w:t>
      </w:r>
    </w:p>
    <w:p>
      <w:pPr>
        <w:pStyle w:val="Normal"/>
        <w:jc w:val="both"/>
        <w:rPr>
          <w:b/>
          <w:b/>
          <w:iCs/>
        </w:rPr>
      </w:pPr>
      <w:r>
        <w:rPr/>
        <w:t>Приоритетной задачей начального образования считается целостное развитие личности ребенка, его социализация, становление элементарной культуры поведения детей и формирование их интелл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исленный состав учащихся по классам (начальное звен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87"/>
        <w:gridCol w:w="456"/>
        <w:gridCol w:w="409"/>
        <w:gridCol w:w="540"/>
        <w:gridCol w:w="409"/>
        <w:gridCol w:w="462"/>
        <w:gridCol w:w="456"/>
        <w:gridCol w:w="470"/>
        <w:gridCol w:w="468"/>
        <w:gridCol w:w="409"/>
        <w:gridCol w:w="409"/>
        <w:gridCol w:w="528"/>
        <w:gridCol w:w="468"/>
        <w:gridCol w:w="528"/>
        <w:gridCol w:w="470"/>
        <w:gridCol w:w="48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оды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09-2010 уч.го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0-2011 уч.го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 уч.го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2-2013 уч.год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 того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9 челове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5 челове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0 челове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5 человек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Численный состав учащихся по классам (среднее звено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4"/>
        <w:gridCol w:w="456"/>
        <w:gridCol w:w="456"/>
        <w:gridCol w:w="456"/>
        <w:gridCol w:w="364"/>
        <w:gridCol w:w="368"/>
        <w:gridCol w:w="368"/>
        <w:gridCol w:w="456"/>
        <w:gridCol w:w="456"/>
        <w:gridCol w:w="456"/>
        <w:gridCol w:w="375"/>
        <w:gridCol w:w="375"/>
        <w:gridCol w:w="375"/>
        <w:gridCol w:w="456"/>
        <w:gridCol w:w="456"/>
        <w:gridCol w:w="456"/>
        <w:gridCol w:w="360"/>
        <w:gridCol w:w="360"/>
        <w:gridCol w:w="360"/>
        <w:gridCol w:w="4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09-2010уч.год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0-2011уч.год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уч.го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2-2013уч.год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ого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 человек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человек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человек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человек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авнительная таблица  уровней успешности по классам за три года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90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Результаты мониторинговых обследований (4 классы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0"/>
        <w:gridCol w:w="1857"/>
        <w:gridCol w:w="1662"/>
        <w:gridCol w:w="1985"/>
        <w:gridCol w:w="18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редний тестовы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средний тестовый бал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тестовый бал по двум предме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школ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район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школ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район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школ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школе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району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2.3.Анализ результатов государственной итоговой аттестации за курс  основной школы</w:t>
      </w:r>
    </w:p>
    <w:p>
      <w:pPr>
        <w:pStyle w:val="Normal"/>
        <w:ind w:firstLine="709"/>
        <w:jc w:val="both"/>
        <w:rPr/>
      </w:pPr>
      <w:r>
        <w:rPr/>
        <w:t xml:space="preserve">Одним из ключевых моментов, обеспечивающих эффективное  развитие школы, является оценка качества образования, основанная на достоверных и сопоставленных данных. В течение нескольких лет с целью оценки качества знаний выпускников  используется независимый контроль в форме ГИА. Анализ ГИА может способствовать успешному решению многих проблем повышения качества обучения, принятию мер в совершенствовании учебной деятельности  школы. </w:t>
      </w:r>
    </w:p>
    <w:p>
      <w:pPr>
        <w:pStyle w:val="Normal"/>
        <w:ind w:firstLine="709"/>
        <w:jc w:val="both"/>
        <w:rPr/>
      </w:pPr>
      <w:r>
        <w:rPr/>
        <w:t>Только системная работа, осуществляемая в школе, может дать определенный результат.  Подготовка учащихся к ГИА  возможна в условиях использования  перспективных форм, методов, средств обучения. Основная цель ГИА объективно оценить уровень и качество подготовки выпускников. Полученная информация помогла проанализировать различные стороны подготовки выпускников и на этой основе выявить сильные и слабые стороны предмета. Для успешной сдачи выпускных экзаменов и ГИА была запланирована организационно-методическая работа с учащимися, учителями, родителями. Эта работа включала следующие направления 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сещение администрацией уроков учителей-предметников, методическая помощ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ключение в планы работы школы вопросов подготовки к ГИА, дополнительные семинары, курсы повышения квалифик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дивидуальные консультации учителей-предметников для учащих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влечение ресурсов Интернета для подготовки к ГИА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одительские собрания с целью информирования родителей и учащихся о порядке подготовки и проведения итоговой аттестации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едение пробных экзаменов, тренировочных и проверочных тестирований по учебным предметам и обсуждение их результатов на педсовет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ведение тренировочных занятий по заполнению бланков регистрации, ответов.</w:t>
      </w:r>
    </w:p>
    <w:p>
      <w:pPr>
        <w:pStyle w:val="Normal"/>
        <w:jc w:val="both"/>
        <w:rPr/>
      </w:pPr>
      <w:r>
        <w:rPr/>
        <w:t xml:space="preserve">Кроме того, происходил постоянный отбор документов, регламентирующих деятельность администрации школы, учителей и учащихся по проведению итоговой аттестации в устной, письменной и реферативной форме; знакомство педагогов с ними. Обзор некоторых документов проводился с использованием стенда «Государственная итоговая аттестация». На совещаниях при директоре координировались действия по подготовке к экзаменам, обсуждались новые положения и приказы. Заместителем директора по учебно-воспитательной работе и классным руководителем   9 класса  проводились инструктажи по выбору предметов и форме экзаменов, ознакомление с Положением об итоговой аттестации. </w:t>
        <w:tab/>
        <w:tab/>
        <w:tab/>
        <w:tab/>
        <w:tab/>
        <w:tab/>
        <w:tab/>
        <w:tab/>
        <w:t xml:space="preserve"> </w:t>
        <w:tab/>
        <w:tab/>
        <w:tab/>
        <w:t xml:space="preserve">Параллельно с работой по организации итоговой аттестации проводилась работа по профессиональной ориентации. </w:t>
        <w:tab/>
        <w:tab/>
        <w:tab/>
        <w:tab/>
        <w:tab/>
        <w:t>Количественный состав учащихся 9 класса к концу 2009-2010 учебного года составил 5 человек. К государственной аттестации были допущены 5 человек</w:t>
      </w:r>
      <w:r>
        <w:rPr>
          <w:bCs/>
          <w:iCs/>
        </w:rPr>
        <w:t>.  Самохвалов Кирилл сдавал экзамены в щадящем режиме.</w:t>
        <w:tab/>
        <w:tab/>
        <w:tab/>
        <w:tab/>
        <w:tab/>
        <w:t>Количественный состав учащихся 9 класса в 2010-2011 учебном году составил 10 человек. К государственной аттестации были допущены 10 человек. 3 учащихся ККО 8вида, 1 учащийся Красильников Иван сдавал экзамены в щадящем режиме.</w:t>
        <w:tab/>
        <w:tab/>
        <w:tab/>
        <w:t xml:space="preserve">Количественный состав учащихся 9 класса в 2011-2012 учебном году составил 11 человек. Все учащиеся были допущены к итоговой аттестации.  </w:t>
        <w:tab/>
        <w:tab/>
        <w:tab/>
        <w:tab/>
        <w:tab/>
        <w:t xml:space="preserve">Анализ экзаменов в 9-го  класса показал, что выпускники в основном подтвердили свои знания, а в ряде случаев улучшили годовые и итоговые оценки по отдельным предметам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4.   Профессиональное определение выпускников</w:t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Большинство учащихся школы, получивших основное общее образование,   продолжают получать образование в средних специальных и начальных профессиональных учебных заведениях Пермского кр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9"/>
        <w:gridCol w:w="1405"/>
        <w:gridCol w:w="1405"/>
        <w:gridCol w:w="1282"/>
        <w:gridCol w:w="19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10 класс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СП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Н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Работа с одаренными детьми.</w:t>
      </w:r>
    </w:p>
    <w:p>
      <w:pPr>
        <w:pStyle w:val="Style16"/>
        <w:ind w:firstLine="708"/>
        <w:rPr/>
      </w:pPr>
      <w:r>
        <w:rPr>
          <w:rStyle w:val="StrongEmphasis"/>
        </w:rPr>
        <w:t>Цель:</w:t>
      </w:r>
      <w:r>
        <w:rPr/>
        <w:t xml:space="preserve"> создание психологических и социально-педагогических условий для всестороннего развития творческой личности учащихся, её самоопределения и самореализации.</w:t>
      </w:r>
    </w:p>
    <w:p>
      <w:pPr>
        <w:pStyle w:val="Style16"/>
        <w:ind w:firstLine="708"/>
        <w:rPr/>
      </w:pPr>
      <w:r>
        <w:rPr>
          <w:rStyle w:val="StrongEmphasis"/>
        </w:rPr>
        <w:t>Задачи:</w:t>
      </w:r>
    </w:p>
    <w:p>
      <w:pPr>
        <w:pStyle w:val="Style16"/>
        <w:ind w:firstLine="708"/>
        <w:rPr/>
      </w:pPr>
      <w:r>
        <w:rPr>
          <w:b/>
          <w:bCs/>
        </w:rPr>
        <w:t>1. С</w:t>
      </w:r>
      <w:r>
        <w:rPr/>
        <w:t>овершенствование методики преподавания, распространение и внедрение наиболее эффективных нетрадиционных форм и методов обучения при работе с одарёнными детьми.</w:t>
      </w:r>
    </w:p>
    <w:p>
      <w:pPr>
        <w:pStyle w:val="Style16"/>
        <w:ind w:firstLine="708"/>
        <w:rPr/>
      </w:pPr>
      <w:r>
        <w:rPr>
          <w:b/>
          <w:bCs/>
        </w:rPr>
        <w:t>2. В</w:t>
      </w:r>
      <w:r>
        <w:rPr/>
        <w:t>ыстраивание целостной системы работы с одарёнными детьми, подготовка педагогических кадров для работы с детьми, склонными к научно-исследовательской и творческой работе.</w:t>
      </w:r>
    </w:p>
    <w:p>
      <w:pPr>
        <w:pStyle w:val="Style16"/>
        <w:ind w:firstLine="708"/>
        <w:rPr/>
      </w:pPr>
      <w:r>
        <w:rPr>
          <w:b/>
          <w:bCs/>
        </w:rPr>
        <w:t>3. О</w:t>
      </w:r>
      <w:r>
        <w:rPr/>
        <w:t>бъединение усилий педагогов по формированию устойчивых навыков у учащихся, склонных к научно-исследовательской работе и творчеству.</w:t>
      </w:r>
    </w:p>
    <w:p>
      <w:pPr>
        <w:pStyle w:val="Style16"/>
        <w:ind w:firstLine="708"/>
        <w:rPr/>
      </w:pPr>
      <w:r>
        <w:rPr>
          <w:rStyle w:val="StrongEmphasis"/>
        </w:rPr>
        <w:t>Направления работы:</w:t>
      </w:r>
    </w:p>
    <w:p>
      <w:pPr>
        <w:pStyle w:val="Style16"/>
        <w:ind w:firstLine="708"/>
        <w:rPr/>
      </w:pPr>
      <w:r>
        <w:rPr>
          <w:b/>
          <w:bCs/>
        </w:rPr>
        <w:t>1. С</w:t>
      </w:r>
      <w:r>
        <w:rPr/>
        <w:t>овершенствование системы выявления и развития одарённых детей.</w:t>
      </w:r>
    </w:p>
    <w:p>
      <w:pPr>
        <w:pStyle w:val="Style16"/>
        <w:ind w:firstLine="708"/>
        <w:rPr/>
      </w:pPr>
      <w:r>
        <w:rPr>
          <w:b/>
          <w:bCs/>
        </w:rPr>
        <w:t>2. У</w:t>
      </w:r>
      <w:r>
        <w:rPr/>
        <w:t>силение внимания к повышению квалификации учителей, работающих с одарёнными детьми.</w:t>
      </w:r>
    </w:p>
    <w:p>
      <w:pPr>
        <w:pStyle w:val="Style16"/>
        <w:ind w:firstLine="708"/>
        <w:rPr/>
      </w:pPr>
      <w:r>
        <w:rPr>
          <w:b/>
          <w:bCs/>
        </w:rPr>
        <w:t>3. О</w:t>
      </w:r>
      <w:r>
        <w:rPr/>
        <w:t>рганизация деятельности, рассчитанной на поддержку одарённых детей с ограниченными возможностями здоровья и создание условий для их выявления, развития, социализации и интегрирование их в среду нормально развивающихся дет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  О</w:t>
      </w:r>
      <w:r>
        <w:rPr/>
        <w:t>ценка результативности проводим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ов и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65"/>
        <w:gridCol w:w="1141"/>
        <w:gridCol w:w="727"/>
        <w:gridCol w:w="1217"/>
        <w:gridCol w:w="714"/>
        <w:gridCol w:w="121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т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зеры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гра  «Енот – знаток естественных нау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гра по краеведению «Рысено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гра «Почемуч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игра «Кенгур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гра – конкурс «Русский медвежоно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русскому язык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обществозн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би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хим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математи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олодежный чемпионат «Эльбрус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муниципальный эта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викторина «Знаем все о малой роди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родословию «Корнями дерево сильно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истории Росси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бою Родина жив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сем краеведам краевед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краевед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ы и флаги Пермского кр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ные грани Росси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осхождение к искусств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поб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раевед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ри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нические традиции Прикамь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окар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в клубе «Эро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школьных музее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а пала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рикамская ярмар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отоконкурс «Люблю мой сельский кра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Дерзание юни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ллектуальная игра «Капризка и все, все, вс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писная книг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нача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ермский кра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за на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муниципальном туре предметных олимпиа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9"/>
        <w:gridCol w:w="2153"/>
        <w:gridCol w:w="1347"/>
        <w:gridCol w:w="21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Г,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а Л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а Л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оведе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а Л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уторных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.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пова Ю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оведе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пова Ю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А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пова Ю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вачев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баева В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ин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баева В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Г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В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.Ю.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а Л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а Л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ров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В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В.Г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ин 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М.,</w:t>
            </w:r>
          </w:p>
          <w:p>
            <w:pPr>
              <w:pStyle w:val="Normal"/>
              <w:jc w:val="both"/>
              <w:rPr/>
            </w:pPr>
            <w:r>
              <w:rPr/>
              <w:t>Пустобаева В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Л.М.,</w:t>
            </w:r>
          </w:p>
          <w:p>
            <w:pPr>
              <w:pStyle w:val="Normal"/>
              <w:jc w:val="both"/>
              <w:rPr/>
            </w:pPr>
            <w:r>
              <w:rPr/>
              <w:t>Пустобаев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образовательной деятельности.</w:t>
      </w:r>
    </w:p>
    <w:p>
      <w:pPr>
        <w:pStyle w:val="Normal"/>
        <w:jc w:val="both"/>
        <w:rPr/>
      </w:pPr>
      <w:r>
        <w:rPr/>
        <w:t xml:space="preserve">Деятельность школы ведется в соответствии с Образовательной программой, разработанной на 2012-2013 учебный год. </w:t>
        <w:tab/>
        <w:tab/>
        <w:tab/>
        <w:tab/>
        <w:tab/>
        <w:tab/>
        <w:t>Учебные программы соответствуют основным целям деятельности школы. Учебный план школы на 2012-2013 учебный год для 3-9 классов соответствует базисному  учебному плану 2004года. Для 1-2 классов  учебный план  разработан и составлен с учетом перехода на  ФГОС.</w:t>
        <w:tab/>
        <w:tab/>
        <w:tab/>
        <w:tab/>
        <w:tab/>
        <w:tab/>
        <w:tab/>
        <w:tab/>
        <w:t xml:space="preserve">Уровень и направленность реализуемых образовательных программ соответствует статусу общеобразовательной школы.  Учебная нагрузка обучающихся не превышает установленной максимальной нагрузки. </w:t>
        <w:tab/>
        <w:tab/>
        <w:tab/>
        <w:tab/>
        <w:tab/>
        <w:tab/>
        <w:tab/>
        <w:tab/>
      </w:r>
      <w:r>
        <w:rPr>
          <w:bCs/>
        </w:rPr>
        <w:t xml:space="preserve">Для организации качественного ведения образовательного процесса,  проведены  тематические педсоветы  на темы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Проблемы нравственного и духовного воспитания в современных условиях и пути их решения  в реализации основного направления ФГ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воспитания и организация учебной и воспитательной деятельности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</w:rPr>
        <w:t xml:space="preserve">Здоровьесберегающие технологии - </w:t>
      </w:r>
      <w:r>
        <w:rPr/>
        <w:t>составная часть образовательной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ство требований учителей, работающих в 4-5-х классах. Вопросы преем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1. </w:t>
      </w:r>
      <w:r>
        <w:rPr>
          <w:b/>
        </w:rPr>
        <w:t>Учебный план школы.</w:t>
      </w:r>
    </w:p>
    <w:p>
      <w:pPr>
        <w:pStyle w:val="Normal"/>
        <w:jc w:val="both"/>
        <w:rPr/>
      </w:pPr>
      <w:r>
        <w:rPr/>
        <w:t>При разработке учебного плана школы использовалась следующая нормативно-правовая осно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кон РФ от 10.07.1992 №3266-1  «Об образовании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овое положение об  общеобразовательном учреждении, утвержденного постановлением Правительства РФ от 19.03.2001№196 (в редакции, введенной в действие с 4.09.08г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итарно-эпидемиологические правила и нормативы СанПиН 2.4.2.2821-10 «Гигиенические требования к условиям и организации обучения в общеобразовательных учреждениях» (с изменениями, утвержденными Постановлением Главного государственного врача РФ от 29.06.2011 №85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Министерства образования РФ от 05.03.2004г. № 1089 «О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 Министерства образования и науки РФ №373 от 06 октября 2009г «Об утверждении и введении в действие федерального государственного стандарта начального общего образования» (в ред. Приказов Минобрнауки РФ от 26.11.2010 №1241, от 22.09.2011 №2357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Министерства образования и науки РФ от 10.04.2002г. №29/2065-п» об утверждении учебных планов специальных (коррекционных)образовательных учреждений для обучающих, воспитанников с отклонением в развити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Департамента Образования Пермской области №245,от 24.07.2003г., «Об утверждении примерных региональных учебных планов для специальных (коррекционных) учреждений (классов) для обучающихся, воспитанников с отклонениями в развити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тав МБОУ «Мазунинская ООШ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Цели и задачи образовательного учреждения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овышения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Продолжить переход на новые федеральные государственные образовательные стандарты.</w:t>
      </w:r>
    </w:p>
    <w:p>
      <w:pPr>
        <w:pStyle w:val="Normal"/>
        <w:jc w:val="both"/>
        <w:rPr/>
      </w:pPr>
      <w:r>
        <w:rPr/>
        <w:t>2.Осуществлять предпрофильную подготовку учащихся за счет часов школьного компонента, дополнительного образования и сотрудничества с  ресурсным центром МБОУ «Ленская СОШ»</w:t>
      </w:r>
    </w:p>
    <w:p>
      <w:pPr>
        <w:pStyle w:val="Normal"/>
        <w:jc w:val="both"/>
        <w:rPr/>
      </w:pPr>
      <w:r>
        <w:rPr/>
        <w:t>3.Создавать условия для развития и поддержки высокой мотивации учебной деятельности учащихся на уроках и во внеурочное время.</w:t>
      </w:r>
    </w:p>
    <w:p>
      <w:pPr>
        <w:pStyle w:val="Normal"/>
        <w:jc w:val="both"/>
        <w:rPr/>
      </w:pPr>
      <w:r>
        <w:rPr/>
        <w:t xml:space="preserve">4.Совершенствовать процедуру мониторинга обученности школьников с целью повышения качества образования через организацию внутри школьного контроля, промежуточной аттестации учащихся и участия в муниципальных мониторинговых обследованиях.  </w:t>
      </w:r>
    </w:p>
    <w:p>
      <w:pPr>
        <w:pStyle w:val="Normal"/>
        <w:jc w:val="both"/>
        <w:rPr/>
      </w:pPr>
      <w:r>
        <w:rPr/>
        <w:t>5.Обновить учебно-методический комплекс в соответствии с федеральным перечнем учеб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школы является нормативным правовым актом, устанавливающим перечень учебных предметов и объем учебного времени, отводимого на их изучение по ступеням. </w:t>
      </w:r>
    </w:p>
    <w:p>
      <w:pPr>
        <w:pStyle w:val="Normal"/>
        <w:jc w:val="both"/>
        <w:rPr/>
      </w:pPr>
      <w:r>
        <w:rPr/>
        <w:t>Данный учебный план разработан на пятидневную рабочую неделю. Режим работы  - 1 смена.</w:t>
      </w:r>
    </w:p>
    <w:p>
      <w:pPr>
        <w:pStyle w:val="Normal"/>
        <w:jc w:val="both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 34 учебные недели. Продолжительность урока для </w:t>
      </w:r>
      <w:r>
        <w:rPr>
          <w:lang w:val="en-US"/>
        </w:rPr>
        <w:t>I</w:t>
      </w:r>
      <w:r>
        <w:rPr/>
        <w:t xml:space="preserve"> класса – 35 минут, для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 4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– 35 учебные недели. Продолжительность урока – 45 минут.</w:t>
      </w:r>
    </w:p>
    <w:p>
      <w:pPr>
        <w:pStyle w:val="Normal"/>
        <w:jc w:val="both"/>
        <w:rPr/>
      </w:pPr>
      <w:r>
        <w:rPr/>
        <w:t>Каникулы:                                                 Дополнительные каникул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29.10.12г по 04.11.12г                            18.02.13 г. по 24.02.13 г.( 1 класс) для                  учащихся ККО 8 ви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.12.12г по 13.01.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5.03.13г. по 31.03.13г 01.06.13г по 31.08.13 г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( 25.05.13г по 31.08.13г для учащихся 1-4-х классов,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рвой ступени реализуется УМК «Перспективная начальная школа». Часы школьного компонента даны на поддержку предмета «Русский язык» и «Литературное чтение». Двигательная активность учащихся увеличивается при участии в программе «Школьный спортивный сертификат».</w:t>
      </w:r>
    </w:p>
    <w:p>
      <w:pPr>
        <w:pStyle w:val="Style16"/>
        <w:jc w:val="both"/>
        <w:rPr/>
      </w:pPr>
      <w:r>
        <w:rPr>
          <w:color w:val="000000"/>
        </w:rPr>
        <w:t xml:space="preserve">На данной ступени  реализуется «Программа специального (коррекционного) образования  VII и </w:t>
      </w:r>
      <w:r>
        <w:rPr>
          <w:color w:val="000000"/>
          <w:lang w:val="en-US"/>
        </w:rPr>
        <w:t>IIIV</w:t>
      </w:r>
      <w:r>
        <w:rPr>
          <w:color w:val="000000"/>
        </w:rPr>
        <w:t xml:space="preserve"> видов». </w:t>
      </w:r>
    </w:p>
    <w:p>
      <w:pPr>
        <w:pStyle w:val="Style16"/>
        <w:jc w:val="both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создать образовательное пространство для детей с особыми образовательными потребностями, обеспечивающее учащимся с задержкой психического развития усвоения стандарта образования и коррекцию недостатков развития.</w:t>
      </w:r>
    </w:p>
    <w:p>
      <w:pPr>
        <w:pStyle w:val="Style16"/>
        <w:ind w:left="1620" w:hanging="1620"/>
        <w:jc w:val="both"/>
        <w:rPr>
          <w:color w:val="000000"/>
        </w:rPr>
      </w:pPr>
      <w:r>
        <w:rPr>
          <w:color w:val="000000"/>
          <w:u w:val="single"/>
        </w:rPr>
        <w:t>Задачи: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</w:rPr>
        <w:t>-     </w:t>
      </w:r>
      <w:r>
        <w:rPr>
          <w:color w:val="000000"/>
        </w:rPr>
        <w:t>получение учащимися образования, отвечающего государственному   стандарту;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</w:rPr>
        <w:t>-     </w:t>
      </w:r>
      <w:r>
        <w:rPr>
          <w:color w:val="000000"/>
        </w:rPr>
        <w:t>коррекция психических процессов;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</w:rPr>
        <w:t>-     </w:t>
      </w:r>
      <w:r>
        <w:rPr>
          <w:color w:val="000000"/>
        </w:rPr>
        <w:t>развитие общеучебных умений и навыков.</w:t>
      </w:r>
    </w:p>
    <w:p>
      <w:pPr>
        <w:pStyle w:val="Normal"/>
        <w:jc w:val="both"/>
        <w:rPr/>
      </w:pPr>
      <w:r>
        <w:rPr/>
        <w:t>На второй  ступени реализуется программы  основного общего  образования.</w:t>
      </w:r>
    </w:p>
    <w:p>
      <w:pPr>
        <w:pStyle w:val="Normal"/>
        <w:jc w:val="both"/>
        <w:rPr/>
      </w:pPr>
      <w:r>
        <w:rPr/>
        <w:t>Учебный план 5-9 классов составлен в соответствии с БУП 2004 года. Часы  школьного компонента  учебного плана распределены следующим образом: на поддержку учебного предмета «Технология»  0,5 часу в 9 классах, введен курс ОБЖ в 5-9 классах по 0,5 часа, на поддержку предмета «Русский язык» в 5-9 классах.</w:t>
      </w:r>
    </w:p>
    <w:p>
      <w:pPr>
        <w:pStyle w:val="Style16"/>
        <w:jc w:val="both"/>
        <w:rPr/>
      </w:pPr>
      <w:r>
        <w:rPr>
          <w:color w:val="000000"/>
        </w:rPr>
        <w:t xml:space="preserve">На данной ступени также реализуется «Программа специального (коррекционного) образования  VII и </w:t>
      </w:r>
      <w:r>
        <w:rPr>
          <w:color w:val="000000"/>
          <w:lang w:val="en-US"/>
        </w:rPr>
        <w:t>IIIV</w:t>
      </w:r>
      <w:r>
        <w:rPr>
          <w:color w:val="000000"/>
        </w:rPr>
        <w:t xml:space="preserve"> видов». </w:t>
      </w:r>
    </w:p>
    <w:p>
      <w:pPr>
        <w:pStyle w:val="Style16"/>
        <w:jc w:val="both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создать образовательное пространство для детей с особыми образовательными потребностями, обеспечивающее учащимся с задержкой психического развития социализацию в обществе и коррекцию недостатков развития.</w:t>
      </w:r>
    </w:p>
    <w:p>
      <w:pPr>
        <w:pStyle w:val="Style16"/>
        <w:ind w:left="1620" w:hanging="1620"/>
        <w:jc w:val="both"/>
        <w:rPr>
          <w:color w:val="000000"/>
        </w:rPr>
      </w:pPr>
      <w:r>
        <w:rPr>
          <w:color w:val="000000"/>
          <w:u w:val="single"/>
        </w:rPr>
        <w:t>Задачи: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е учащимися образования, отвечающего государственному   стандарту;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</w:rPr>
        <w:t xml:space="preserve">-     </w:t>
      </w:r>
      <w:r>
        <w:rPr>
          <w:color w:val="000000"/>
        </w:rPr>
        <w:t>коррекция психических процессов;</w:t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"/>
          <w:color w:val="000000"/>
        </w:rPr>
        <w:t xml:space="preserve">-     </w:t>
      </w:r>
      <w:r>
        <w:rPr>
          <w:color w:val="000000"/>
        </w:rPr>
        <w:t>развитие общеучебных умений и навыков.</w:t>
      </w:r>
    </w:p>
    <w:p>
      <w:pPr>
        <w:pStyle w:val="Normal"/>
        <w:jc w:val="both"/>
        <w:rPr/>
      </w:pPr>
      <w:r>
        <w:rPr/>
        <w:t>Предпрофильное обучение в 8 - 9 классах осуществляется за счет уроков технологии, где изучается тема «Твоя профессиональная карьера», «Домашняя экономика», «Основы предпринимательской деятельности», за счет дополнительного образования, а также в сотрудничестве с Ленским ресурсным центром.</w:t>
      </w:r>
    </w:p>
    <w:p>
      <w:pPr>
        <w:pStyle w:val="Normal"/>
        <w:jc w:val="both"/>
        <w:rPr/>
      </w:pPr>
      <w:r>
        <w:rPr/>
        <w:t>Двигательная активность учащихся увеличивается при участии в программе «Спортивный клуб +Школьный спортивный сертифика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учебной нагрузки на всех ступенях обучения соответствует нормативам.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Оценка реализации учебных программ, тематического планирования выявило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851"/>
        <w:jc w:val="both"/>
        <w:rPr/>
      </w:pPr>
      <w:r>
        <w:rPr/>
        <w:t>В целях сохранения единого образовательного пространства, обеспечения преемственности преподавание ведётся по учебникам из  федерального перечня учебных изданий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397240</wp:posOffset>
                </wp:positionH>
                <wp:positionV relativeFrom="paragraph">
                  <wp:posOffset>635</wp:posOffset>
                </wp:positionV>
                <wp:extent cx="3054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1.9pt;mso-wrap-distance-right:1.9pt;mso-wrap-distance-top:0pt;mso-wrap-distance-bottom:0pt;margin-top:0.05pt;mso-position-vertical-relative:text;margin-left:6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3.3..Содержание образования</w:t>
      </w:r>
    </w:p>
    <w:p>
      <w:pPr>
        <w:pStyle w:val="Normal"/>
        <w:jc w:val="both"/>
        <w:rPr/>
      </w:pPr>
      <w:r>
        <w:rPr/>
        <w:t>В учебном процессе реализуются образовательные программы, разработанные в соответствии с типовыми программами начального и  основного  общего образования, рекомендованные  Министерством образования и науки РФ, (учебные предметы базисного и школьного  компонента) федеральный компонент образовательного стандарта реализуется в полном объеме. В целях сохранения единого образовательного пространства, обеспечения преемственности преподавание ведется по учебникам из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.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Обеспечение образовательного процесс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jc w:val="both"/>
        <w:rPr/>
      </w:pPr>
      <w:r>
        <w:rPr>
          <w:b/>
          <w:i/>
        </w:rPr>
        <w:t>4.1   Расписание учебных занятий первой и второй половины</w:t>
      </w:r>
      <w:r>
        <w:rPr/>
        <w:t xml:space="preserve"> дня соответствует учебному плану школы, составленному  на основе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jc w:val="both"/>
        <w:rPr/>
      </w:pPr>
      <w:r>
        <w:rPr/>
        <w:t xml:space="preserve"> </w:t>
      </w:r>
      <w:r>
        <w:rPr/>
        <w:t>-  Гигиенических требований к условиям обучения в образовательных учреждениях («Санитарно-эпидемиологические требования к условиям и организации обучения в общеобразовательных учреждениях» от 29.12.10 №189 СанПин 2.4.2.2821-10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880" w:leader="none"/>
        </w:tabs>
        <w:jc w:val="both"/>
        <w:rPr/>
      </w:pPr>
      <w:r>
        <w:rPr/>
        <w:tab/>
        <w:t>Превышения норм учебной нагрузки в расписании по отношению к учебному плану не наблюдалос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о всех классах соблюдено распределение часов по базисному учебному плану на каждый базовый предмет образовательной области, соблюдено распределение часов на каждую образовательную обла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итоговой аттестации 9 класс в 2011-2012 учебном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2"/>
        <w:gridCol w:w="1800"/>
        <w:gridCol w:w="661"/>
        <w:gridCol w:w="851"/>
        <w:gridCol w:w="850"/>
        <w:gridCol w:w="851"/>
        <w:gridCol w:w="1417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ГИ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Список детей, сдавших экзамен по результатам портфолио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99"/>
        <w:gridCol w:w="33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нова Юл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Виктор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ина Кс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игина Людми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Алекс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уторных Арте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</w:tr>
    </w:tbl>
    <w:p>
      <w:pPr>
        <w:pStyle w:val="Style16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40" w:firstLine="540"/>
        <w:rPr/>
      </w:pPr>
      <w:r>
        <w:rPr>
          <w:color w:val="000000"/>
        </w:rPr>
        <w:t>Анализируя итоги проведения ГИА, можно остановиться на следующем:</w:t>
      </w:r>
    </w:p>
    <w:p>
      <w:pPr>
        <w:pStyle w:val="Style16"/>
        <w:ind w:left="-540" w:firstLine="540"/>
        <w:rPr>
          <w:color w:val="000000"/>
        </w:rPr>
      </w:pPr>
      <w:r>
        <w:rPr>
          <w:color w:val="000000"/>
        </w:rPr>
        <w:t xml:space="preserve">Выпускники сдавали экзамены по русскому языку, математике,  биологии  по текстам, которые были присланы из Министерства образования Пермского края, при этом показали хорошие знания по всем предметам. 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Проведенный анализ позволяет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ать педагогам школы следующие рекомендации:</w:t>
      </w:r>
    </w:p>
    <w:p>
      <w:pPr>
        <w:pStyle w:val="Style16"/>
        <w:shd w:fill="FFFFFF" w:val="clear"/>
        <w:spacing w:before="0" w:after="0"/>
        <w:ind w:firstLine="54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Для успешной подготовки школьников к ГИА  учителям-предметникам необходимо обратить внимание на усвоение учащимися:</w:t>
        <w:br/>
        <w:t>- содержания всех разделов школьного курса по предметам ;</w:t>
        <w:br/>
        <w:t>-умение анализировать информацию, представленную в невербальной форме (рисунки, схемы);</w:t>
        <w:br/>
        <w:t>- выполнение программных практических работ;</w:t>
        <w:br/>
        <w:t>- понимание основных  понятий, умение применять их и приводить примеры;</w:t>
        <w:br/>
        <w:t>- способность четко формулировать свои мысли;</w:t>
        <w:br/>
        <w:t>- изучить вопросы, вызвавшие затруднение при сдаче экзаменов 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при проведении контрольных работ по типу ГИ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 заполнять бланки ответов;</w:t>
        <w:br/>
        <w:t>-с учетом требований итоговой аттестации совершенствовать методику преподавания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 нет запугиваниям, переизбытку контрольных и самостоятельных работ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ому стилю 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-научить ученика понимать цели и задачи темы, курса 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отать позитивное отношение к предмету –только так будет положительный результа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Рассмотрев  проблемное поле по результатам анализа ГИА можно обозначить следующ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правления деятельности педагогического коллектива школы на 2012-2013 учебный год: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работать сист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утришкольного мониторинга уровня обученности учащихся выпускных классов, на основе единых оценочных эталонов, федеральных и региональных;</w:t>
      </w:r>
    </w:p>
    <w:p>
      <w:pPr>
        <w:pStyle w:val="Style16"/>
        <w:shd w:fill="FFFFFF" w:val="clear"/>
        <w:spacing w:before="0" w:after="0"/>
        <w:ind w:left="720" w:hanging="360"/>
        <w:jc w:val="both"/>
        <w:rPr/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использовать для подготовки учащихся открытые сегменты федерального банка тестовых заданий.  Для этого учителям, необходимо, расширить возможности использования Интернета; 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вершенствовать методику преподавания с учетом требований итоговой аттестации;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разработать систему стимулов, позволяющих эффективно влиять на подготовку к  ГИА в школе и обеспечивающих достижения поставленных целях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Администрации школы поставить на классно – обобщающий контроль выпускников (4-й 9-й классы), с целью выявления сформированности ЗУНов ,  коррекции в знаниях учащихся, нуждающихся в педагогической поддержке; 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есмотреть  режим прохождения практики по технологии учащимися 3-9 классов 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заседании при завуче и директоре регулярно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ключить в план работы школы  деятельность с одаренными и слабоуспевающими детьми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должать создавать систему организации итоговой аттестации выпускников школы в форме ГИА  через: повышения информационной компетенции участников образовательного процесса;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ителям-предметникам в педагогической деятельности: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тимулировать познавательную деятельность учащихся как средства саморазвития и самореализации личности;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ть индивидуализацию и дифференциацию обучения учащихся;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троль за знаниями учащихся, проводить в форме тестовых заданий;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ть личность, готовую к самоопределению своего места в творческом преобразовании окружающего мира, способную к саморазвитию;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вать положительное эмоциональное поле взаимоотношений “учитель – ученик”, “учитель – учитель”, “ученик – ученик”.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спитывать положительное отношению к трудовой деятельности (учебе);</w:t>
      </w:r>
    </w:p>
    <w:p>
      <w:pPr>
        <w:pStyle w:val="Style16"/>
        <w:shd w:fill="FFFFFF" w:val="clear"/>
        <w:spacing w:before="0" w:after="0"/>
        <w:ind w:left="1440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Wingdings" w:hAnsi="Wingdings"/>
          <w:color w:val="000000"/>
        </w:rPr>
        <w:t>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40" w:firstLine="540"/>
        <w:rPr/>
      </w:pPr>
      <w:r>
        <w:rPr>
          <w:b/>
          <w:color w:val="000000"/>
          <w:sz w:val="28"/>
          <w:szCs w:val="28"/>
        </w:rPr>
        <w:t>Результаты проверки техники чтения по 1-4  классам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24"/>
        <w:gridCol w:w="1349"/>
        <w:gridCol w:w="897"/>
        <w:gridCol w:w="109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ыше нормы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орма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иже нормы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мирнова Г.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астухина Г.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Епифанова Н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И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Style16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Анализ проверки техники чтения в начальной школе показал, что учащиеся 1-4 классов в основном все справляются с техникой чтения. Все учащиеся, которые выполняют технику чтения - читают бегло, полными словами. В первом классе проверка чтения показала, что учащиеся с техникой чтения справляются, четко проговаривают слова. Понимают текст, который читают. </w:t>
      </w:r>
    </w:p>
    <w:p>
      <w:pPr>
        <w:pStyle w:val="Style16"/>
        <w:ind w:left="-540" w:firstLine="540"/>
        <w:jc w:val="both"/>
        <w:rPr>
          <w:color w:val="000000"/>
        </w:rPr>
      </w:pPr>
      <w:r>
        <w:rPr>
          <w:color w:val="000000"/>
        </w:rPr>
        <w:t>Вывод: исходя из анализа проверки техники чтения можно констатировать успешную работу учителей начальных  классов. Учителям начальных классов продолжить формирование таких навыков чтения, как беглость, выразительность и понимание прочитанного.</w:t>
      </w:r>
    </w:p>
    <w:p>
      <w:pPr>
        <w:pStyle w:val="Style16"/>
        <w:ind w:left="-540" w:firstLine="540"/>
        <w:jc w:val="both"/>
        <w:rPr>
          <w:color w:val="000000"/>
        </w:rPr>
      </w:pPr>
      <w:r>
        <w:rPr>
          <w:color w:val="000000"/>
        </w:rPr>
        <w:t>Для создания условий по формированию навыков чтения, необходимо продолжить реализацию системы мер:</w:t>
      </w:r>
    </w:p>
    <w:p>
      <w:pPr>
        <w:pStyle w:val="Style16"/>
        <w:numPr>
          <w:ilvl w:val="0"/>
          <w:numId w:val="4"/>
        </w:numPr>
        <w:spacing w:before="100" w:after="0"/>
        <w:rPr>
          <w:color w:val="000000"/>
        </w:rPr>
      </w:pPr>
      <w:r>
        <w:rPr>
          <w:color w:val="000000"/>
        </w:rPr>
        <w:t>Для формирования правильности чтения необходимо обеспечивать на всех уроках предварительное чтение многосложных слов, постановку ударения в них</w:t>
      </w:r>
    </w:p>
    <w:p>
      <w:pPr>
        <w:pStyle w:val="Style16"/>
        <w:numPr>
          <w:ilvl w:val="0"/>
          <w:numId w:val="4"/>
        </w:numPr>
        <w:spacing w:before="0" w:after="100"/>
        <w:rPr/>
      </w:pPr>
      <w:r>
        <w:rPr>
          <w:color w:val="000000"/>
        </w:rPr>
        <w:t>Для  формирования беглости чтения необходимо обеспечивать на уроках многократное обращение к тексту с использованием различных видов работ: чтение текста про себя, комментирование его, чтение текста, ответы на вопросы, предложенные учителем, чтение текста, подготовка вопросов по его содержанию.</w:t>
      </w:r>
    </w:p>
    <w:p>
      <w:pPr>
        <w:pStyle w:val="Style16"/>
        <w:numPr>
          <w:ilvl w:val="0"/>
          <w:numId w:val="4"/>
        </w:numPr>
        <w:spacing w:before="0" w:after="100"/>
        <w:rPr>
          <w:color w:val="000000"/>
        </w:rPr>
      </w:pPr>
      <w:r>
        <w:rPr>
          <w:color w:val="000000"/>
        </w:rPr>
        <w:t xml:space="preserve">Для формирования осознанности чтения необходимо в полной мере использовать группы упражнений связанные с развитием речи, на обучение различных видов пересказов.    </w:t>
      </w:r>
    </w:p>
    <w:p>
      <w:pPr>
        <w:pStyle w:val="Style16"/>
        <w:numPr>
          <w:ilvl w:val="0"/>
          <w:numId w:val="4"/>
        </w:numPr>
        <w:spacing w:before="0" w:after="100"/>
        <w:rPr>
          <w:color w:val="000000"/>
        </w:rPr>
      </w:pPr>
      <w:r>
        <w:rPr>
          <w:color w:val="000000"/>
        </w:rPr>
        <w:t>Для формирования выразительности чтения необходимо обеспечивать уяснение учащимися содержания идеи произведения, чтения по ролям.</w:t>
      </w:r>
    </w:p>
    <w:p>
      <w:pPr>
        <w:pStyle w:val="Style16"/>
        <w:numPr>
          <w:ilvl w:val="0"/>
          <w:numId w:val="4"/>
        </w:numPr>
        <w:spacing w:before="0" w:after="100"/>
        <w:rPr>
          <w:color w:val="000000"/>
        </w:rPr>
      </w:pPr>
      <w:r>
        <w:rPr>
          <w:color w:val="000000"/>
        </w:rPr>
        <w:t>Продолжить работу по преемственности учителей начальных классов и преподавателей русского языка и литературы. С этой целью организовать   взаимопосещение уроков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 целью повышения у учащихся интереса к чтению проводить библиотечные уроки, участвовать в различных праздниках.</w:t>
      </w:r>
    </w:p>
    <w:p>
      <w:pPr>
        <w:pStyle w:val="Style16"/>
        <w:ind w:left="-54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промежуточной аттестации учащихся 4, 5, 8 классов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41"/>
        <w:gridCol w:w="1832"/>
        <w:gridCol w:w="1141"/>
        <w:gridCol w:w="234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цент успевае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цент качеств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И.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И.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Р.П.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Л.М.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устобаева В.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И.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кшарова Л.Е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кшарова Л.Е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Л.Н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логлазова Л.Н.</w:t>
            </w:r>
          </w:p>
        </w:tc>
      </w:tr>
    </w:tbl>
    <w:p>
      <w:pPr>
        <w:pStyle w:val="Style16"/>
        <w:ind w:left="-540" w:firstLine="540"/>
        <w:jc w:val="both"/>
        <w:rPr>
          <w:color w:val="000000"/>
        </w:rPr>
      </w:pPr>
      <w:r>
        <w:rPr>
          <w:color w:val="000000"/>
        </w:rPr>
        <w:t>Анализ результатов качества знаний и успеваемости 5-8 классов свидетельствует о том, что среди учащихся этих классов неуспевающих нет.</w:t>
      </w:r>
    </w:p>
    <w:p>
      <w:pPr>
        <w:pStyle w:val="Style16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Выводы:  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елям – предметникам, которым предстоит работать с ребятами в 5 классе на следующий учебный год, обратить серьезное внимание на выпускников начального звена и спланировать коррекционную  индивидуальную работу для достижения желаемых результатов.   Обратить особое внимание на выполнение домашней работы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4.2. Внутришкольный контроль </w:t>
      </w:r>
      <w:r>
        <w:rPr>
          <w:color w:val="000000"/>
          <w:spacing w:val="-1"/>
        </w:rPr>
        <w:t xml:space="preserve">проводится по определенному плану, который составляется ежегодно.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н  связан с основными направлениями  функционирования образовательного учреждения и отражен в плане учебно-воспитательной работы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Цель ВШК: </w:t>
      </w:r>
      <w:r>
        <w:rPr>
          <w:bCs/>
        </w:rPr>
        <w:t xml:space="preserve">проанализировать по классам, предметам и учителям качество знаний, умений и навыков учащихся; провести сравнительный анализ успеваемости классов по годам, вскрыть причины снижения и повышения качества знаний по предметам. </w:t>
      </w:r>
      <w:r>
        <w:rPr>
          <w:b/>
          <w:bCs/>
        </w:rPr>
        <w:t>В</w:t>
      </w:r>
      <w:r>
        <w:rPr/>
        <w:t>опросы руководства и контроля за учебно-воспитательным процессом были направлены на:</w:t>
      </w:r>
    </w:p>
    <w:p>
      <w:pPr>
        <w:pStyle w:val="Style17"/>
        <w:tabs>
          <w:tab w:val="clear" w:pos="708"/>
          <w:tab w:val="left" w:pos="1440" w:leader="none"/>
        </w:tabs>
        <w:spacing w:before="0" w:after="200"/>
        <w:ind w:left="360" w:hanging="0"/>
        <w:contextualSpacing/>
        <w:jc w:val="both"/>
        <w:rPr/>
      </w:pPr>
      <w:r>
        <w:rPr/>
        <w:t>- усиление качественного анализа прохождения программ обучения;</w:t>
      </w:r>
    </w:p>
    <w:p>
      <w:pPr>
        <w:pStyle w:val="Style17"/>
        <w:tabs>
          <w:tab w:val="clear" w:pos="708"/>
          <w:tab w:val="left" w:pos="1440" w:leader="none"/>
        </w:tabs>
        <w:spacing w:before="0" w:after="200"/>
        <w:ind w:left="360" w:hanging="0"/>
        <w:contextualSpacing/>
        <w:jc w:val="both"/>
        <w:rPr/>
      </w:pPr>
      <w:r>
        <w:rPr/>
        <w:t>- повышение персональной ответственности учителя за результаты своего труда;</w:t>
      </w:r>
    </w:p>
    <w:p>
      <w:pPr>
        <w:pStyle w:val="Style17"/>
        <w:tabs>
          <w:tab w:val="clear" w:pos="708"/>
          <w:tab w:val="left" w:pos="1440" w:leader="none"/>
        </w:tabs>
        <w:spacing w:before="0" w:after="200"/>
        <w:ind w:left="360" w:hanging="0"/>
        <w:contextualSpacing/>
        <w:jc w:val="both"/>
        <w:rPr/>
      </w:pPr>
      <w:r>
        <w:rPr/>
        <w:t>- расширение использования новых педагогических технологий преподава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b/>
          <w:bCs/>
        </w:rPr>
        <w:tab/>
        <w:t>В</w:t>
      </w:r>
      <w:r>
        <w:rPr/>
        <w:t>ся эта работа реализовывается  через посещения уроков, внеклассных и внеурочных мероприятий, проведение административных контрольных работ, срезов знаний, индивидуальные собеседования с учащимися, учителями, родителями, тематический и персональный контроль, анкетиров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bCs/>
        </w:rPr>
      </w:pPr>
      <w:r>
        <w:rPr>
          <w:b/>
          <w:bCs/>
        </w:rPr>
        <w:t>П</w:t>
      </w:r>
      <w:r>
        <w:rPr/>
        <w:t>осещение уроков носит дифференцированный характер. Их цель бы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before="0" w:after="200"/>
        <w:contextualSpacing/>
        <w:jc w:val="both"/>
        <w:rPr/>
      </w:pPr>
      <w:r>
        <w:rPr/>
        <w:t>анализ эффективности методических приемов учителя, обеспечивающих</w:t>
      </w:r>
      <w:r>
        <w:rPr>
          <w:color w:val="0000FF"/>
        </w:rPr>
        <w:t xml:space="preserve"> </w:t>
      </w:r>
      <w:r>
        <w:rPr/>
        <w:t>прочность знаний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before="0" w:after="200"/>
        <w:contextualSpacing/>
        <w:jc w:val="both"/>
        <w:rPr/>
      </w:pPr>
      <w:r>
        <w:rPr/>
        <w:t>подтверждение или повышение качественного разряда уч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before="0" w:after="200"/>
        <w:contextualSpacing/>
        <w:jc w:val="both"/>
        <w:rPr/>
      </w:pPr>
      <w:r>
        <w:rPr/>
        <w:t>работа с учащимися низкого уровн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before="0" w:after="200"/>
        <w:contextualSpacing/>
        <w:jc w:val="both"/>
        <w:rPr/>
      </w:pPr>
      <w:r>
        <w:rPr/>
        <w:t>работа с учащимися с высокой мотивацией к учебно-познавательной деятельности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</w:tabs>
        <w:spacing w:before="0" w:after="200"/>
        <w:ind w:left="0" w:hanging="0"/>
        <w:contextualSpacing/>
        <w:rPr/>
      </w:pPr>
      <w:r>
        <w:rPr/>
        <w:t xml:space="preserve">Кроме того, на внутришкольном контроле :  </w:t>
        <w:tab/>
        <w:tab/>
        <w:tab/>
        <w:tab/>
        <w:tab/>
        <w:tab/>
        <w:tab/>
        <w:t xml:space="preserve">- вопросы проведения занятий второй половины дня, согласно представленному планированию, выбор занятий, посещаемость учащимися занятий; </w:t>
        <w:tab/>
        <w:tab/>
        <w:tab/>
        <w:tab/>
        <w:tab/>
        <w:tab/>
        <w:tab/>
        <w:tab/>
        <w:tab/>
        <w:tab/>
        <w:tab/>
        <w:tab/>
        <w:tab/>
        <w:t>- работа со слабоуспевающим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- работа с учащимися повышенного уровня обученност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- работа со школьной документацией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1"/>
        </w:rPr>
        <w:t xml:space="preserve">4.3. </w:t>
      </w:r>
      <w:r>
        <w:rPr>
          <w:b/>
        </w:rPr>
        <w:t>Методическая  деятельность.</w:t>
      </w:r>
    </w:p>
    <w:p>
      <w:pPr>
        <w:pStyle w:val="Normal"/>
        <w:spacing w:before="30" w:after="30"/>
        <w:rPr/>
      </w:pPr>
      <w:r>
        <w:rPr>
          <w:b/>
        </w:rPr>
        <w:t xml:space="preserve">Методическая тема школы </w:t>
      </w:r>
      <w:r>
        <w:rPr/>
        <w:t xml:space="preserve">«Развитие интеллектуального потенциала личности учащихся и формирование мотивационной установки на духовное, психическое и физическое здоровье». </w:t>
      </w:r>
      <w:r>
        <w:rPr>
          <w:b/>
        </w:rPr>
        <w:t xml:space="preserve">   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</w:rPr>
        <w:t>Целью:</w:t>
      </w:r>
      <w:r>
        <w:rPr/>
        <w:t xml:space="preserve"> создание условий для развития гармоничной, нравственной, физически, духовно и психически здоровой личности, способной к творчеству и самоопределению</w:t>
      </w:r>
      <w:r>
        <w:rPr>
          <w:rStyle w:val="StrongEmphasis"/>
          <w:color w:val="000000"/>
        </w:rPr>
        <w:t> 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дачи </w:t>
      </w:r>
    </w:p>
    <w:p>
      <w:pPr>
        <w:pStyle w:val="Normal"/>
        <w:spacing w:before="30" w:after="30"/>
        <w:jc w:val="both"/>
        <w:rPr/>
      </w:pPr>
      <w:r>
        <w:rPr>
          <w:color w:val="000000"/>
          <w:lang w:val="en-US"/>
        </w:rPr>
        <w:t xml:space="preserve">1. </w:t>
      </w:r>
      <w:r>
        <w:rPr>
          <w:color w:val="000000"/>
        </w:rPr>
        <w:t>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2. Формирование у учащихся потребности в обучении и развитии.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 Развитие системы защиты здоровья обучающихс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 Работа современной школы невозможна без обеспечения высокого уровня учебного процесса, постоянного совершенствования содержания и методик этого процесса на основе использования новейших педагогических технологий, создания каждому ученику условий для достижения положительных результатов в учебе. Новые подходы к построению начального курса обучения, ориентированные на развитие личности каждого ребенка в школе реализуется программа «Перспективная начальная школа». </w:t>
        <w:tab/>
        <w:t xml:space="preserve">Учителя начальной школы Белоглазова И.В., Частухина Г.А., Епифанова Н.Ю., Смирнова Г.А. активно включают учащихся в процесс познания, помогают детям осмыслить, определить свое отношение к содержанию изучаемого материала и сделать выводы по практическому применению. </w:t>
      </w:r>
    </w:p>
    <w:p>
      <w:pPr>
        <w:pStyle w:val="Normal"/>
        <w:widowControl w:val="false"/>
        <w:ind w:firstLine="696"/>
        <w:jc w:val="both"/>
        <w:rPr/>
      </w:pPr>
      <w:r>
        <w:rPr/>
        <w:t>Активно участвуют в заседаниях педагогических советов, выступая с предложениями по дальнейшей работе школы в направлении реализации  предпрофильного и профильного обучения на основе здоровьесберегающих и развивающих технологий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4. Сведения о количественном составе педагогических кадров </w:t>
      </w:r>
    </w:p>
    <w:p>
      <w:pPr>
        <w:pStyle w:val="Normal"/>
        <w:jc w:val="both"/>
        <w:rPr/>
      </w:pPr>
      <w:r>
        <w:rPr/>
        <w:t>Мы живем в уникальный период – начало третьего тысячелетия. Мы, учителя, призваны помочь в становлении граждан нового тысячелетия. Настал период, о котором мечтали классики педагогики - время реального осуществления свободного развития ли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 сегодня… Каким он должен быть- образец современного урока? Какой должна быть его структура, форма, методика? Каким требованиям он должен отвечать? Сколько толков, шума и споров вокруг всего этого… лбами бьются теоретики и практики, методисты и учителя. Бесконечная критика, советы и пожелания. Прилежный учитель сегодня в круговороте экспериментов и разноголосицы наставников. Информатизация, компьютеризация, модернизация, систематически меняющиеся программы, учебники, планы. Но эффективность любого урока определяется не тем, что дает учитель, а тем, что дети взяли в процессе обучения. Результаты работы учителя оцениваются умениями его учеников, уровнем самодеятельности учащихся на уроке, отношением учащихся к предмету, учителю, друг к другу, воспитательной и развивающей подвижностью личности, возникшей в ходе урока.</w:t>
        <w:tab/>
        <w:tab/>
        <w:tab/>
        <w:tab/>
        <w:tab/>
        <w:tab/>
        <w:tab/>
        <w:tab/>
        <w:tab/>
        <w:tab/>
        <w:t>Качественное кадровое обеспечение школы является ключевой предпосылкой успешности образовательного процесса. На начало учебного года школа нуждается   в учителе иностранного языка. Одной из первостепенных задач администрации школы является обеспечение оптимального уровня квалификации педагогических кадров, необходимого для создания системы непрерывного педагогического образования, качественного решения образовательных задач, успешного развития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ческий коллектив школы составляет 14 человек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080"/>
        <w:gridCol w:w="900"/>
        <w:gridCol w:w="776"/>
        <w:gridCol w:w="1080"/>
        <w:gridCol w:w="1183"/>
      </w:tblGrid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едагог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атегорийность педагог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 до 5 лет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а педагога имеют значок «Почетный работник общего образования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95pt;height:199.2pt" filled="f" o:ole="">
            <v:imagedata r:id="rId8" o:title=""/>
          </v:shape>
          <o:OLEObject Type="Embed" ProgID="Excel.Sheet.12" ShapeID="ole_rId7" DrawAspect="Content" ObjectID="_110127390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588"/>
        <w:gridCol w:w="1470"/>
        <w:gridCol w:w="2233"/>
      </w:tblGrid>
      <w:tr>
        <w:trPr>
          <w:trHeight w:val="681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. чел.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>
          <w:trHeight w:val="269" w:hRule="atLeast"/>
        </w:trPr>
        <w:tc>
          <w:tcPr>
            <w:tcW w:w="17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атегор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753" w:leader="none"/>
              </w:tabs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7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категор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           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ётные з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ые специалис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10-2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ётные з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09-2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ётные з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йность и стаж педагогов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909"/>
        <w:gridCol w:w="1800"/>
        <w:gridCol w:w="812"/>
        <w:gridCol w:w="1060"/>
        <w:gridCol w:w="900"/>
        <w:gridCol w:w="823"/>
      </w:tblGrid>
      <w:tr>
        <w:trPr>
          <w:trHeight w:val="41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е количество работников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дагогический стаж</w:t>
            </w:r>
          </w:p>
        </w:tc>
      </w:tr>
      <w:tr>
        <w:trPr>
          <w:trHeight w:val="412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 5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-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 и более  лет</w:t>
            </w:r>
          </w:p>
        </w:tc>
      </w:tr>
      <w:tr>
        <w:trPr>
          <w:trHeight w:val="412" w:hRule="atLeast"/>
        </w:trPr>
        <w:tc>
          <w:tcPr>
            <w:tcW w:w="11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1-4 класс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5-9 класс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5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5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5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.45pt;height:250.1pt" filled="f" o:ole="">
            <v:imagedata r:id="rId10" o:title=""/>
          </v:shape>
          <o:OLEObject Type="Embed" ProgID="Excel.Sheet.12" ShapeID="ole_rId9" DrawAspect="Content" ObjectID="_2046983245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/>
        <w:t xml:space="preserve">Повышение квалификации педагогов в период реформирования образовательной системы – насущная задача сегодняшнего дня. Созданы условия, способствующие повышению профессионализма учителей в области ИКТ.  100 % учителей обучены обновленному программному содержанию по программе «Информационные технологии в деятельности учителя-предметника» и современным методикам преподавания,  способны активно применять полученные теоретические знания  на практике, это позволяет добиваться результативности в использовании проектно-исследовательской деятельности в урочной и внеурочной работе.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633"/>
        <w:gridCol w:w="1548"/>
        <w:gridCol w:w="1652"/>
        <w:gridCol w:w="198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пользуют  компьютеры  на урок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рабатывают  собствен. през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пользуют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меняют  мультимедиа на уро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>5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 xml:space="preserve">    </w:t>
            </w:r>
            <w:r>
              <w:rPr/>
              <w:t>1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  <w:t>Наиболее активно используют  технические средства обучения учителя для подготовки к урокам и изготовлению дидактического материала. Белоглазова Л.Н., Белоглазова Л.М., Частухина Г.А., Смирнова Г.А., Белоглазова И.В., Кокшарова Л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5 Курсовая подготовка педагогов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овая подготовка 2011-2012 учебный год</w:t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025"/>
      </w:tblGrid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лазова Ирина Валентино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требований ФГОС в условиях обучения по системе учебников  Начальная школа 21 век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Ирина Валентино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уроков "Истоки"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тандарт начального общего образования: актуальные проблемы введения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технологий для реализации требований ФГОС начального общего образования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Александро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в условиях обучения по системе учебников  Начальная школа 21 века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технологий для реализации требований ФГОС начального общего образования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хина Галина Аркадье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в условиях обучения по системе учебников  Начальная школа 21 век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Любовь Михайло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исследования в работах НОУ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клипов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Вера Владимиро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едагога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Светлана Владимиро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а для поддержки учения.Сайтостроение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школьной библиотек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Юлия Николае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клипов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Надежда Юрьевна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в условиях обучения по системе учебников  Начальная школа 21 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09"/>
        <w:gridCol w:w="1778"/>
        <w:gridCol w:w="1782"/>
        <w:gridCol w:w="190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ов прошедших курсовую подготов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уроки (занятия) педагогов на муниципальном у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3"/>
        <w:gridCol w:w="1813"/>
        <w:gridCol w:w="2537"/>
        <w:gridCol w:w="21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хина Г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 окружающему мир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облемной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облемной групп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.</w:t>
      </w:r>
    </w:p>
    <w:p>
      <w:pPr>
        <w:pStyle w:val="Normal"/>
        <w:widowControl w:val="false"/>
        <w:ind w:firstLine="358"/>
        <w:jc w:val="both"/>
        <w:rPr>
          <w:b/>
          <w:b/>
          <w:color w:val="000080"/>
        </w:rPr>
      </w:pPr>
      <w:r>
        <w:rPr>
          <w:b/>
        </w:rPr>
        <w:t>5. Формы работы направленные на сохранение физического и психического здоровья школьников:</w:t>
      </w:r>
    </w:p>
    <w:p>
      <w:pPr>
        <w:pStyle w:val="Style17"/>
        <w:widowControl w:val="false"/>
        <w:ind w:left="358" w:hanging="0"/>
        <w:jc w:val="both"/>
        <w:rPr/>
      </w:pPr>
      <w:r>
        <w:rPr/>
        <w:t>1) создание условий для обучения и осуществления образовательного   процесса, поддерживающих и укрепляющих здоровье обучающихся, воспитанников;</w:t>
      </w:r>
    </w:p>
    <w:p>
      <w:pPr>
        <w:pStyle w:val="Style17"/>
        <w:widowControl w:val="false"/>
        <w:ind w:left="358" w:hanging="0"/>
        <w:jc w:val="both"/>
        <w:rPr/>
      </w:pPr>
      <w:r>
        <w:rPr/>
        <w:t>- ОФП, занятия физической культурой для детей специальной груупы здоровья</w:t>
      </w:r>
    </w:p>
    <w:p>
      <w:pPr>
        <w:pStyle w:val="Style17"/>
        <w:widowControl w:val="false"/>
        <w:ind w:left="358" w:hanging="0"/>
        <w:jc w:val="both"/>
        <w:rPr/>
      </w:pPr>
      <w:r>
        <w:rPr/>
        <w:t>-для детей в школе организовано горячее  питание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) организация образовательного процесса, направленного на обучение навыкам здорового образа жизни;</w:t>
      </w:r>
    </w:p>
    <w:p>
      <w:pPr>
        <w:pStyle w:val="Normal"/>
        <w:widowControl w:val="false"/>
        <w:jc w:val="both"/>
        <w:rPr/>
      </w:pPr>
      <w:r>
        <w:rPr/>
        <w:t>3) организация текущего контроля за состоянием здоровья обучающихся;</w:t>
      </w:r>
    </w:p>
    <w:p>
      <w:pPr>
        <w:pStyle w:val="Normal"/>
        <w:widowControl w:val="false"/>
        <w:ind w:left="-2" w:hanging="0"/>
        <w:jc w:val="both"/>
        <w:rPr/>
      </w:pPr>
      <w:r>
        <w:rPr/>
        <w:t>- проведение мед осмотра для детей специалистами МАМУ «Ленская ЦРБ»</w:t>
      </w:r>
    </w:p>
    <w:p>
      <w:pPr>
        <w:pStyle w:val="Normal"/>
        <w:widowControl w:val="false"/>
        <w:ind w:left="-2" w:hanging="0"/>
        <w:jc w:val="both"/>
        <w:rPr/>
      </w:pPr>
      <w:r>
        <w:rPr/>
        <w:t>4) проведение профилактических и оздоровительных мероприятий:</w:t>
      </w:r>
    </w:p>
    <w:p>
      <w:pPr>
        <w:pStyle w:val="Style17"/>
        <w:widowControl w:val="false"/>
        <w:ind w:left="358" w:hanging="0"/>
        <w:jc w:val="both"/>
        <w:rPr/>
      </w:pPr>
      <w:r>
        <w:rPr/>
        <w:t xml:space="preserve">-иммунопрофилактика гриппа </w:t>
      </w:r>
    </w:p>
    <w:p>
      <w:pPr>
        <w:pStyle w:val="Style17"/>
        <w:widowControl w:val="false"/>
        <w:ind w:left="358" w:hanging="0"/>
        <w:jc w:val="both"/>
        <w:rPr/>
      </w:pPr>
      <w:r>
        <w:rPr/>
        <w:t xml:space="preserve">-летний  оздоровительный лагерь </w:t>
      </w:r>
    </w:p>
    <w:p>
      <w:pPr>
        <w:pStyle w:val="Style17"/>
        <w:widowControl w:val="false"/>
        <w:ind w:left="358" w:hanging="0"/>
        <w:jc w:val="both"/>
        <w:rPr/>
      </w:pPr>
      <w:r>
        <w:rPr/>
        <w:t>-физкультурно-оздоровительные мероприятия для учащихся и их родителей</w:t>
      </w:r>
    </w:p>
    <w:p>
      <w:pPr>
        <w:pStyle w:val="Style17"/>
        <w:widowControl w:val="false"/>
        <w:ind w:left="358" w:hanging="0"/>
        <w:jc w:val="both"/>
        <w:rPr/>
      </w:pPr>
      <w:r>
        <w:rPr/>
        <w:t>-циклы бесед о здоровом образе жизни</w:t>
      </w:r>
    </w:p>
    <w:p>
      <w:pPr>
        <w:pStyle w:val="Normal"/>
        <w:widowControl w:val="false"/>
        <w:jc w:val="both"/>
        <w:rPr/>
      </w:pPr>
      <w:r>
        <w:rPr/>
        <w:t>5) обучение и воспитание в области охраны здоровья;</w:t>
      </w:r>
    </w:p>
    <w:p>
      <w:pPr>
        <w:pStyle w:val="Normal"/>
        <w:widowControl w:val="false"/>
        <w:jc w:val="both"/>
        <w:rPr/>
      </w:pPr>
      <w:r>
        <w:rPr/>
        <w:t>6) повышение квалификации педагогов  в области охраны здоровья и обеспечения безопасности жизнедеятельности;</w:t>
      </w:r>
    </w:p>
    <w:p>
      <w:pPr>
        <w:pStyle w:val="Normal"/>
        <w:widowControl w:val="false"/>
        <w:jc w:val="both"/>
        <w:rPr/>
      </w:pPr>
      <w:r>
        <w:rPr/>
        <w:t>7) предотвращение в  школе курения, употребления алкоголя и наркотических веществ обучающимися, воспитанниками, а также другими гражданами.</w:t>
      </w:r>
    </w:p>
    <w:p>
      <w:pPr>
        <w:pStyle w:val="Normal"/>
        <w:widowControl w:val="false"/>
        <w:jc w:val="both"/>
        <w:rPr/>
      </w:pPr>
      <w:r>
        <w:rPr/>
        <w:t>8) участие школы в программе «Спортивный клуб + спортивный сертификат»</w:t>
      </w:r>
    </w:p>
    <w:p>
      <w:pPr>
        <w:pStyle w:val="Normal"/>
        <w:widowControl w:val="false"/>
        <w:jc w:val="both"/>
        <w:rPr/>
      </w:pPr>
      <w:r>
        <w:rPr/>
        <w:t>Администрация образовательного учреждения привлекает родителей (законных представителей) к проведению профилактических и оздоровительных мероприятий, к формированию у  воспитанников привычек здорового образа жизни, проводит родительские лектории с привлечением медицинских работник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701"/>
        <w:gridCol w:w="1559"/>
        <w:gridCol w:w="15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состояния здоровья за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освобожденных от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с хроническими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щихся освобожденных от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  <w:spacing w:val="-1"/>
        </w:rPr>
      </w:pPr>
      <w:r>
        <w:rPr>
          <w:b/>
          <w:spacing w:val="-1"/>
        </w:rPr>
        <w:t>Наблюдается стабильная динамика пропущенных уроков детей с хроническими заболеваниями, во время эпидемии гриппа и ОРВИ.</w:t>
      </w:r>
    </w:p>
    <w:p>
      <w:pPr>
        <w:pStyle w:val="Normal"/>
        <w:shd w:fill="FFFFFF" w:val="clear"/>
        <w:ind w:right="-1" w:firstLine="708"/>
        <w:jc w:val="both"/>
        <w:rPr>
          <w:spacing w:val="-1"/>
        </w:rPr>
      </w:pPr>
      <w:r>
        <w:rPr>
          <w:spacing w:val="-1"/>
        </w:rPr>
        <w:t>Динамика пропущенных уроков по болезни:</w:t>
      </w:r>
    </w:p>
    <w:tbl>
      <w:tblPr>
        <w:tblW w:w="9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0"/>
        <w:gridCol w:w="2481"/>
        <w:gridCol w:w="221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10-2011 уч.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11-2012 уч.г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чальная школа</w:t>
            </w:r>
          </w:p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ка на одного учащего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ков на одного учащего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ков на одного учащего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ая 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рок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-1" w:firstLine="485"/>
        <w:jc w:val="both"/>
        <w:rPr>
          <w:spacing w:val="-1"/>
        </w:rPr>
      </w:pPr>
      <w:r>
        <w:rPr>
          <w:spacing w:val="-1"/>
        </w:rPr>
        <w:t>Перегрузка домашним заданием не допускается. Школа работает по 5-ти дневной неделе. Во второй  половине дня проводятся развивающие занятия в начальных классах, групповые занятия по различным направлениям деятельности, в том числе и дающие возможность учащимся своевременно получать необходимые разъяснения для успешного выполнения домашнего задания, подготовки к итоговой аттестации, пользуясь возможностями сети Интернет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В школе действуют «Правила внутреннего распорядка», где строго запрещено курить, употреблять алкоголь и наркотические  вещества в помещении школы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Администрация школы привлекает родителей к проведению профилактических и оздоровительных мероприятий, к формированию у обучающихся привычек здорового образа жизни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За школой специально закреплен органами здравоохранения медицинский персонал;</w:t>
      </w:r>
    </w:p>
    <w:p>
      <w:pPr>
        <w:pStyle w:val="Normal"/>
        <w:overflowPunct w:val="false"/>
        <w:autoSpaceDE w:val="false"/>
        <w:ind w:firstLine="358"/>
        <w:jc w:val="both"/>
        <w:textAlignment w:val="baseline"/>
        <w:rPr/>
      </w:pPr>
      <w:r>
        <w:rPr/>
        <w:t>Педагогические работники школы проходят периодические бесплатные медицинские обследо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В школе получает образование 1 ребенок инвалид, 3 учащихся ККО – 8 вида, 5-ККО – 7 вида.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Выводы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       </w:t>
      </w:r>
      <w:r>
        <w:rPr>
          <w:color w:val="000000"/>
        </w:rPr>
        <w:t>В школе ведется целенаправленная     работа по повышению качества обучения.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Большинство учителей планируют и прогнозируют результаты обучения: регулярно анализируют учебные достижения обучающихся, своевременно ведут коррекционную работу. Проводится мониторинг качественных показателей учителей, отслеживаются показатели по предметам, классам, ступеня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Анализ диагностики позволяет составить программу коррекции, своевременно ликвидировать выявленные пробел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В ходе анализа выявлены нерешенные проблемы. Учителям-предметникам необходимо усилить эффективность работы со слабоуспевающими учащимися. С этой целью в системе  и регулярно использовать информационные технологии, мультимедийные средства обучения, карточки-подсказки, разноуровневую дифференциацию на всех этапах урока, планировать и систематически проводить индивидуальную работу с учащимися, имеющими затруднения в обучении, строго вести учёт пробелов в знаниях каждого ученика. В целях развития познавательной активности  слабоуспевающих учащихся  необходимо  подобрать такие задания, которые повышают активность в процессе  восприятия,  осмысления нового материала,  оказывающие школьникам оперативную помощь в процессе первичного закрепления материала, обучающие приемам  рациональной умственной деятельности, способствующие систематизации и совершенствованию знаний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а протяжении ряда лет высокую результативность в работе с одарёнными учащимися показывает учитель русского языка и литературы  Белоглазова Л.М.. Учителям-предметникам для усиления эффективности работы с одарёнными учащимися необходимо  использовать в своей работе положительный опыт учителей школы и района; привлекать обучающихся к участию в   Интернет -  конкурсах.</w:t>
      </w:r>
    </w:p>
    <w:p>
      <w:pPr>
        <w:pStyle w:val="Style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  <w:t>Рекоменд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Включить в план внутришкольного контроля классно-обобщающий контроль в 6,  7 классах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метить  и  осуществить  меры по  коррекции  знаний  учащихся.  Включить  в  планы  работы  контроль  за  9  классом   с  целью  подготовки  учащихся  к  ГИ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рганизовать проведение общешкольных родительских собраний  с участием учителей-предметник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по воспитательной работе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1 – 2012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роприятия регионального уровн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30"/>
        <w:gridCol w:w="1020"/>
        <w:gridCol w:w="848"/>
        <w:gridCol w:w="1440"/>
        <w:gridCol w:w="1390"/>
        <w:gridCol w:w="220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«группы рис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находящихся в СО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ллектуальная игра «Енот»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«Знаем всё о малой родине»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ллектуальная игра «Рысёнок»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 «Почемучк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я Всероссийского уровн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60"/>
        <w:gridCol w:w="1180"/>
        <w:gridCol w:w="1240"/>
        <w:gridCol w:w="1038"/>
        <w:gridCol w:w="1620"/>
        <w:gridCol w:w="213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детей-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находящихся в СО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Кенгуру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Русский медвежонок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в истории Росс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ионат по русскому язы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ионат 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ионат 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ионат п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олимпиад школь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–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- 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57"/>
        <w:gridCol w:w="425"/>
        <w:gridCol w:w="1276"/>
        <w:gridCol w:w="6079"/>
      </w:tblGrid>
      <w:tr>
        <w:trPr>
          <w:trHeight w:val="8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 «Работа с одаренными детьми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все о малой родин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истории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нями дерево силь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бою Родина жи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краеведам -краеве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краевед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по пион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Народы Прикамь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бы и флаги  Пермского кра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Город мастер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«Фестиваль искус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с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(лыжные го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альчиков(лыжные го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34"/>
        <w:gridCol w:w="1842"/>
        <w:gridCol w:w="382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Эффективность воспитательной работы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конкурсах соци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овершивших преступления, от общего количеств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%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учащихся, совершивших общественно-опасные де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%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школьной печатной газеты (указать названи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, раз в четверть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балл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школьного музея, имеющего регистрац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балл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ие учащихся, систематически не посещающих учебные занятия без уважительной причи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балл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«Организация работы по созданию безопасных условий обуч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ие случаев травматизма  детей и взрослых в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случае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ащиеся начальной школы участвовали в муниципальной и кустовой олимпиаде по русскому языку, математике и окружающему миру, «Марафоне знаний.»</w:t>
      </w:r>
    </w:p>
    <w:p>
      <w:pPr>
        <w:pStyle w:val="Normal"/>
        <w:ind w:firstLine="708"/>
        <w:jc w:val="both"/>
        <w:rPr/>
      </w:pPr>
      <w:r>
        <w:rPr/>
        <w:t>Активно участвуют учащиеся и в таких конкурсах как: «Русский медвежонок», «Кенгуру», «Лис – любитель истории», «Енот», «Почемучка».</w:t>
      </w:r>
    </w:p>
    <w:p>
      <w:pPr>
        <w:pStyle w:val="Normal"/>
        <w:jc w:val="both"/>
        <w:rPr/>
      </w:pPr>
      <w:r>
        <w:rPr/>
        <w:tab/>
        <w:t xml:space="preserve"> В рамках школы также проводились различные конкурсы, которые способствуют всестороннему развитию детей. Самые крупные – это традиционные  конкурсы  нашей  школы «Пятёрочка», «Ученик года». Подведение результатов конкурсов проводится раз в четверть. Все участники и призёры региональных, муниципальных, школьных конкурсов – являются номинантами школьного ежегодного фестиваля «Школьный звездопад». Там выявляются победители в различных номинациях «Творчество», «Интеллект», «Спортсмен», «Ученик года».</w:t>
      </w:r>
    </w:p>
    <w:p>
      <w:pPr>
        <w:pStyle w:val="Normal"/>
        <w:jc w:val="both"/>
        <w:rPr/>
      </w:pPr>
      <w:r>
        <w:rPr/>
        <w:tab/>
        <w:t xml:space="preserve"> Так как вся работа школы направлена не только на обучение детей, но и на сохранение здоровья детей, что не мало важно, в нашей школе большое внимание отводится спортивной работе школы.. Активно ведется работа по спортивным сертифик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Занятость учащихся в кружках и секциях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аждый обучающийся имеет возможность для занятий в кружках и секциях. Результатом работы кружков являются успешные выступления учащихся в различных конкурсах и выставках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34"/>
        <w:gridCol w:w="290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\ се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едени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глазова Л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2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«Зодчие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В.Ю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 легкой атле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глазов В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8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й клу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а Н.Ю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8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Здоровячок»                 спорт. сертифик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глазова И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7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«Играйте на здоровье!» спорт. сертифик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ухина Г.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5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игры    5-6 кл. Спортивные игры    7-9 кл. спорт. сертифик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глазов В.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учащихся                      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color w:val="000000"/>
              </w:rPr>
              <w:t>«Ритмика» спорт. сертифик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глазова Л.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5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Грация » спорт. сертифик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Г,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6"/>
        <w:rPr>
          <w:b/>
          <w:b/>
          <w:bCs/>
          <w:iCs/>
        </w:rPr>
      </w:pPr>
      <w:r>
        <w:rPr>
          <w:b/>
          <w:bCs/>
          <w:iCs/>
        </w:rPr>
        <w:t>Профилактика детского дорожно-транспортного травматизма.</w:t>
      </w:r>
    </w:p>
    <w:p>
      <w:pPr>
        <w:pStyle w:val="Normal"/>
        <w:spacing w:lineRule="auto" w:line="2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/>
        <w:rPr/>
      </w:pPr>
      <w:r>
        <w:rPr/>
        <w:t>Для профилактики детского дорожно-транспортного  травматизма в школе оформлен стенд “Внимание  дорога”, дополнительные занятия по ПДД проводятся перед каждыми школьными каникулами. Приглашался инспектор ГИБДД .Он неоднократно проводил беседы по профилактике дорожно-транспортного травматизма в классах начальной и основной школы.</w:t>
      </w:r>
    </w:p>
    <w:p>
      <w:pPr>
        <w:pStyle w:val="Normal"/>
        <w:jc w:val="both"/>
        <w:rPr/>
      </w:pPr>
      <w:r>
        <w:rPr/>
        <w:t xml:space="preserve">На уроках ОБЖ систематически, в соответствии с программой, проводились уроки с демонстрацией видеофильмов по правилам дорожного движения, проводились уроки-викторины, конкурс рисунков в начальной школе “Осторожно, дорога”. </w:t>
      </w:r>
    </w:p>
    <w:p>
      <w:pPr>
        <w:pStyle w:val="Normal"/>
        <w:shd w:fill="FFFFFF" w:val="clear"/>
        <w:spacing w:lineRule="exact" w:line="317" w:before="307" w:after="0"/>
        <w:ind w:left="134" w:hanging="0"/>
        <w:jc w:val="both"/>
        <w:rPr>
          <w:b/>
          <w:b/>
        </w:rPr>
      </w:pPr>
      <w:r>
        <w:rPr>
          <w:b/>
        </w:rPr>
        <w:t>Отчет социального педагога.</w:t>
      </w:r>
    </w:p>
    <w:p>
      <w:pPr>
        <w:pStyle w:val="Normal"/>
        <w:shd w:fill="FFFFFF" w:val="clear"/>
        <w:spacing w:lineRule="exact" w:line="317" w:before="307" w:after="0"/>
        <w:ind w:left="134" w:hanging="0"/>
        <w:jc w:val="both"/>
        <w:rPr/>
      </w:pPr>
      <w:r>
        <w:rPr>
          <w:sz w:val="22"/>
          <w:szCs w:val="22"/>
        </w:rPr>
        <w:t>В своей деятельности руководствуемся  Законом « Обобразовании», конвенцией о правах ребенка, нормативными  актами, Конституцией РФ, Семейным кодексом и т.д.</w:t>
      </w:r>
    </w:p>
    <w:p>
      <w:pPr>
        <w:pStyle w:val="Normal"/>
        <w:shd w:fill="FFFFFF" w:val="clear"/>
        <w:spacing w:lineRule="exact" w:line="317" w:before="10" w:after="0"/>
        <w:ind w:left="67" w:hanging="0"/>
        <w:jc w:val="both"/>
        <w:rPr/>
      </w:pPr>
      <w:r>
        <w:rPr>
          <w:sz w:val="22"/>
          <w:szCs w:val="22"/>
        </w:rPr>
        <w:t>Цель: социальная защита обучающихся, их развитие,   воспитание, образование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этой цели были поставлены следующие 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403" w:hanging="36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ыявление интересов, потребностей учащихся, трудностей и проблем, отклонений в поведении, уровня социальной защищ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403" w:hanging="365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воевременное оказание помощи и поддержки нуждающимся в них учащимся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ничество между личностью учащегося и учреждением, семьей, средой, специалистами социальных служб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403" w:hanging="365"/>
        <w:jc w:val="both"/>
        <w:rPr/>
      </w:pPr>
      <w:r>
        <w:rPr>
          <w:spacing w:val="-10"/>
          <w:sz w:val="22"/>
          <w:szCs w:val="22"/>
        </w:rPr>
        <w:t>3.</w:t>
      </w:r>
      <w:r>
        <w:rPr>
          <w:sz w:val="22"/>
          <w:szCs w:val="22"/>
        </w:rPr>
        <w:tab/>
        <w:t>Профилактика асоциального поведения и правонарушений,</w:t>
        <w:br/>
        <w:t>охрана жизни и здоровья учащихся.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ая часть деятельности была направлена на определение категории детей, семей, нуждающихся в социальной поддержке и анализ причин тормозящих нормальное развитие личности несовершеннолетнего. Занималась обновлением банка данных по разным категориям детей. Это необходимо для анализа ситуации в школе.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>
          <w:sz w:val="22"/>
          <w:szCs w:val="22"/>
        </w:rPr>
      </w:pPr>
      <w:r>
        <w:rPr>
          <w:sz w:val="22"/>
          <w:szCs w:val="22"/>
        </w:rPr>
        <w:t>На внутришкольном  учете в настоящее время состоит 11 человек. За период с сентября  2011 года по май 2012года 1 ребёнок был снят с ВШК и двое поставлены  по причине неблагополучного положения в семье. На этих детей были разработаны индивидуальные программы профилактической работы, которые были утверждены на Совете профилактики. В течение года с 2 детьми из « группы риска» были проведены индивидуальные  занятия за счёт средств краевого бюджета. Все дети из «группы риска» заняты дополнительным образованием. Детей, состоящих на учёте в УВД у нас нет. Была организована встреча учащихся с участковым инспектором, который познакомил детей с некоторыми статьями уголовного кодекса. На общешкольном родительском собрании инспектор ОДН познакомила родителей с их обязанностями по воспитанию детей. Каждое лето проводится межведомственная операция «Подросток».</w:t>
      </w:r>
    </w:p>
    <w:p>
      <w:pPr>
        <w:pStyle w:val="Normal"/>
        <w:shd w:fill="FFFFFF" w:val="clear"/>
        <w:spacing w:lineRule="exact" w:line="317"/>
        <w:ind w:right="538" w:firstLine="710"/>
        <w:jc w:val="both"/>
        <w:rPr>
          <w:sz w:val="22"/>
          <w:szCs w:val="22"/>
        </w:rPr>
      </w:pPr>
      <w:r>
        <w:rPr>
          <w:sz w:val="22"/>
          <w:szCs w:val="22"/>
        </w:rPr>
        <w:t>Детей из многодетных малоимущих семей на конец учебного года - 28 человек. Детей из малоимущих семей- 37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3"/>
          <w:sz w:val="22"/>
          <w:szCs w:val="22"/>
        </w:rPr>
        <w:t xml:space="preserve">человек. Из приёмных и опекаемых семей в школе обучается 7 </w:t>
      </w:r>
      <w:r>
        <w:rPr>
          <w:sz w:val="22"/>
          <w:szCs w:val="22"/>
        </w:rPr>
        <w:t xml:space="preserve">детей. В течение года посещала семьи с опекаемыми и </w:t>
      </w:r>
      <w:r>
        <w:rPr>
          <w:spacing w:val="-2"/>
          <w:sz w:val="22"/>
          <w:szCs w:val="22"/>
        </w:rPr>
        <w:t xml:space="preserve">приёмными детьми (3 семьи в них 9 детей), составила акты </w:t>
      </w:r>
      <w:r>
        <w:rPr>
          <w:spacing w:val="-1"/>
          <w:sz w:val="22"/>
          <w:szCs w:val="22"/>
        </w:rPr>
        <w:t xml:space="preserve">обследования, проверила условия проживания и содержания детей, сведения подала в отдел опеки и попечительства. Акты составляются 2 раза в год. Также </w:t>
      </w:r>
      <w:r>
        <w:rPr>
          <w:sz w:val="22"/>
          <w:szCs w:val="22"/>
        </w:rPr>
        <w:t xml:space="preserve">было обследовано жильё, закреплённое за </w:t>
      </w:r>
      <w:r>
        <w:rPr>
          <w:spacing w:val="-4"/>
          <w:sz w:val="22"/>
          <w:szCs w:val="22"/>
        </w:rPr>
        <w:t xml:space="preserve">несовершеннолетними Вековшиниными. </w:t>
      </w:r>
      <w:r>
        <w:rPr>
          <w:sz w:val="22"/>
          <w:szCs w:val="22"/>
        </w:rPr>
        <w:t xml:space="preserve">Акты обследования были отправлены в отдел опеки и </w:t>
      </w:r>
      <w:r>
        <w:rPr>
          <w:spacing w:val="-1"/>
          <w:sz w:val="22"/>
          <w:szCs w:val="22"/>
        </w:rPr>
        <w:t xml:space="preserve">попечительства  Рейды проводятся совместно с классными </w:t>
      </w:r>
      <w:r>
        <w:rPr>
          <w:spacing w:val="-3"/>
          <w:sz w:val="22"/>
          <w:szCs w:val="22"/>
        </w:rPr>
        <w:t xml:space="preserve">руководителями. Детей и семей в СОП у нас нет. </w:t>
      </w:r>
      <w:r>
        <w:rPr>
          <w:spacing w:val="-1"/>
          <w:sz w:val="22"/>
          <w:szCs w:val="22"/>
        </w:rPr>
        <w:t xml:space="preserve">С учащимися, состоящими на разных формах учета, ведется </w:t>
      </w:r>
      <w:r>
        <w:rPr>
          <w:sz w:val="22"/>
          <w:szCs w:val="22"/>
        </w:rPr>
        <w:t>индивидуальная профилактическая работа. Основными формами, которой являются: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1"/>
          <w:sz w:val="22"/>
          <w:szCs w:val="22"/>
        </w:rPr>
      </w:pPr>
      <w:r>
        <w:rPr>
          <w:spacing w:val="-4"/>
          <w:sz w:val="22"/>
          <w:szCs w:val="22"/>
        </w:rPr>
        <w:t xml:space="preserve">-посещение учащихся на дому, с целью контроля </w:t>
      </w:r>
      <w:r>
        <w:rPr>
          <w:spacing w:val="-2"/>
          <w:sz w:val="22"/>
          <w:szCs w:val="22"/>
        </w:rPr>
        <w:t xml:space="preserve">их воспитания, проживания, организации свободного времени;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"/>
          <w:sz w:val="22"/>
          <w:szCs w:val="22"/>
        </w:rPr>
        <w:t xml:space="preserve">-посещения уроков с целью выяснения уровня подготовки </w:t>
      </w:r>
      <w:r>
        <w:rPr>
          <w:sz w:val="22"/>
          <w:szCs w:val="22"/>
        </w:rPr>
        <w:t>учащихся к занятиям, индивидуальной работы с ребен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/>
        <w:ind w:left="29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ндивидуальные беседы с подростк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/>
        <w:ind w:left="374" w:hanging="346"/>
        <w:jc w:val="both"/>
        <w:rPr/>
      </w:pPr>
      <w:r>
        <w:rPr>
          <w:spacing w:val="-3"/>
          <w:sz w:val="22"/>
          <w:szCs w:val="22"/>
        </w:rPr>
        <w:t xml:space="preserve">вовлечение в кружки и секции, трудоустройство, организация летнего отдыха; ( все дети из «группы риска» посещают </w:t>
      </w:r>
      <w:r>
        <w:rPr>
          <w:sz w:val="22"/>
          <w:szCs w:val="22"/>
        </w:rPr>
        <w:t>кружки и секцию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/>
        <w:ind w:left="29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консультирование роди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10" w:after="0"/>
        <w:ind w:left="374" w:right="538" w:hanging="34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казание социальной помощи детям из фонда социальной </w:t>
      </w:r>
      <w:r>
        <w:rPr>
          <w:spacing w:val="-3"/>
          <w:sz w:val="22"/>
          <w:szCs w:val="22"/>
        </w:rPr>
        <w:t>поддержки на приобретение одежды, питание.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-помощь в оформлении документов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3"/>
          <w:sz w:val="22"/>
          <w:szCs w:val="22"/>
        </w:rPr>
        <w:t xml:space="preserve">В школе осуществляется контроль за получением образования детьми ( все дети обучаются). Ведётся учет пропущенных </w:t>
      </w:r>
      <w:r>
        <w:rPr>
          <w:spacing w:val="-1"/>
          <w:sz w:val="22"/>
          <w:szCs w:val="22"/>
        </w:rPr>
        <w:t xml:space="preserve">уроков. Работа по ликвидация пропусков без уважительной </w:t>
      </w:r>
      <w:r>
        <w:rPr>
          <w:spacing w:val="-3"/>
          <w:sz w:val="22"/>
          <w:szCs w:val="22"/>
        </w:rPr>
        <w:t xml:space="preserve">причины и устранению пробелов в знаниях учащихся. Каждый месяц подводились итоги пропусков уроков по болезни. В ноябре 2011 года проводилась акция «Первый урок». Целью этой акции было: выявление постоянно опаздывающих учащихся. С ними и их родителями была проведены беседы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2"/>
          <w:sz w:val="22"/>
          <w:szCs w:val="22"/>
        </w:rPr>
        <w:t xml:space="preserve">Проводились медицинские осмотры детей, после которых </w:t>
      </w:r>
      <w:r>
        <w:rPr>
          <w:sz w:val="22"/>
          <w:szCs w:val="22"/>
        </w:rPr>
        <w:t>родители получили рекомендации врачей.</w:t>
      </w:r>
    </w:p>
    <w:p>
      <w:pPr>
        <w:pStyle w:val="Normal"/>
        <w:shd w:fill="FFFFFF" w:val="clear"/>
        <w:spacing w:lineRule="exact" w:line="317"/>
        <w:ind w:left="10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течение года 1 ребёнок с 3 группой здоровья отдохнул в профилактории « Сосновый бор».</w:t>
      </w:r>
    </w:p>
    <w:p>
      <w:pPr>
        <w:pStyle w:val="Normal"/>
        <w:shd w:fill="FFFFFF" w:val="clear"/>
        <w:spacing w:lineRule="exact" w:line="317"/>
        <w:ind w:left="19" w:right="1075" w:firstLine="720"/>
        <w:jc w:val="both"/>
        <w:rPr/>
      </w:pPr>
      <w:r>
        <w:rPr>
          <w:spacing w:val="-4"/>
          <w:sz w:val="22"/>
          <w:szCs w:val="22"/>
        </w:rPr>
        <w:t xml:space="preserve">Все дети обеспечены горячим сбалансированным </w:t>
      </w:r>
      <w:r>
        <w:rPr>
          <w:sz w:val="22"/>
          <w:szCs w:val="22"/>
        </w:rPr>
        <w:t>питанием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spacing w:val="-2"/>
          <w:sz w:val="22"/>
          <w:szCs w:val="22"/>
        </w:rPr>
        <w:t xml:space="preserve">Для координации работы по профилактике правонарушений в </w:t>
      </w:r>
      <w:r>
        <w:rPr>
          <w:sz w:val="22"/>
          <w:szCs w:val="22"/>
        </w:rPr>
        <w:t>школе работает совет профил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нализ работы с родителями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родительские собрания (как классные, так и общешкольные)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дни открытых дверей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индивидуальные беседы с родителями классных руководителей и администрации школы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прошедшем учебном году были проведены четыре родительских собрания: </w:t>
      </w:r>
    </w:p>
    <w:p>
      <w:pPr>
        <w:pStyle w:val="Normal"/>
        <w:rPr/>
      </w:pPr>
      <w:r>
        <w:rPr/>
        <w:t xml:space="preserve">сентябрь – организационное, </w:t>
      </w:r>
    </w:p>
    <w:p>
      <w:pPr>
        <w:pStyle w:val="Normal"/>
        <w:rPr/>
      </w:pPr>
      <w:r>
        <w:rPr/>
        <w:t xml:space="preserve">декабрь – подведение итогов первого полугодия, </w:t>
      </w:r>
    </w:p>
    <w:p>
      <w:pPr>
        <w:pStyle w:val="Normal"/>
        <w:rPr/>
      </w:pPr>
      <w:r>
        <w:rPr/>
        <w:t xml:space="preserve">февраль – переводные, выпускные экзамены (для 9 классов) </w:t>
      </w:r>
    </w:p>
    <w:p>
      <w:pPr>
        <w:pStyle w:val="Normal"/>
        <w:rPr/>
      </w:pPr>
      <w:r>
        <w:rPr/>
        <w:t xml:space="preserve">апрель – предварительные итоги окончания учебного года, летняя занятость учащихся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одительские собрания</w:t>
      </w:r>
      <w:r>
        <w:rPr/>
        <w:t xml:space="preserve"> показали хорошую работу классных руководителей с родителями уча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нь важными и нужными являются собрания родителей учащихся 9-х классов, на которых школа ориентирует родителей на пути дальнейшего получения образования их детьми. </w:t>
      </w:r>
    </w:p>
    <w:p>
      <w:pPr>
        <w:pStyle w:val="Normal"/>
        <w:rPr/>
      </w:pPr>
      <w:r>
        <w:rPr/>
        <w:t xml:space="preserve">Можно  отнести к числу удачных форм работы с родителями </w:t>
      </w:r>
      <w:r>
        <w:rPr>
          <w:b/>
        </w:rPr>
        <w:t>индивидуальные беседы с классными руководителями и администрацией</w:t>
      </w:r>
      <w:r>
        <w:rPr/>
        <w:t>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бота с социумом, социальными партнёра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циальными партнерами нашей школы на протяжении многих лет являются: СДК, СБ, РЦДТ, ДЮСШ,. Все они оказывают большую поддержку в области дополнительного образова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местно с работниками СДК И СБ проводятся традиционные мероприятия, это и конкурсы стихов, «День детства», праздничные концерты и поздравления ветеранов войны и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спективы развития школы на 2012/2013учебный год</w:t>
      </w:r>
    </w:p>
    <w:p>
      <w:pPr>
        <w:pStyle w:val="Normal"/>
        <w:ind w:firstLine="540"/>
        <w:jc w:val="both"/>
        <w:rPr/>
      </w:pPr>
      <w:r>
        <w:rPr/>
        <w:t xml:space="preserve">Перед школой стоит задача – дать учащимся качественное образование. Без применения новых технологий это невозможно. Педагогический  коллектив школы видит решение этой задачи через активное использование технологии развития критического мышления, коллективного способа обучения и ИКТ. Для этого администрация поставила целью создание единого информационного пространства школы, что предполагает создание единой локальной сети, внедрение электронного документооборота. </w:t>
      </w:r>
    </w:p>
    <w:p>
      <w:pPr>
        <w:pStyle w:val="Normal"/>
        <w:ind w:firstLine="540"/>
        <w:jc w:val="both"/>
        <w:rPr/>
      </w:pPr>
      <w:r>
        <w:rPr/>
        <w:t>Достижение вышеизложенного невозможно без постоянного непрерывного повышения профессионального уровня учителей. В рамках школы постоянно ведется обучение педагогов новым технологиям, но также планируется практическое применение  эффективных технологий на уроках, педагогических советах, внутришкольных семинарах, конкурсах педагогического мастерства.</w:t>
      </w:r>
    </w:p>
    <w:p>
      <w:pPr>
        <w:pStyle w:val="Normal"/>
        <w:ind w:firstLine="540"/>
        <w:jc w:val="both"/>
        <w:rPr/>
      </w:pPr>
      <w:r>
        <w:rPr/>
        <w:t xml:space="preserve">Анализ результатов работы школы за год показывает, что необходимо активизировать деятельность коллектива по предпрофильной подготовке, расширить спектр курсов по выбору. </w:t>
      </w:r>
    </w:p>
    <w:p>
      <w:pPr>
        <w:pStyle w:val="Normal"/>
        <w:ind w:firstLine="540"/>
        <w:jc w:val="both"/>
        <w:rPr/>
      </w:pPr>
      <w:r>
        <w:rPr/>
        <w:t xml:space="preserve">Продолжить  поэтапное оснащение учебных кабинетов компьютерной техникой, цифровыми образовательными ресурсами, повысить профессиональную компетентность всех педагогов школы, внедрить новые информационные технологии обучения и воспитания в предметных областях и внеклассной работе, работе с родителями. </w:t>
      </w:r>
    </w:p>
    <w:p>
      <w:pPr>
        <w:pStyle w:val="Normal"/>
        <w:ind w:firstLine="900"/>
        <w:jc w:val="both"/>
        <w:rPr/>
      </w:pPr>
      <w:r>
        <w:rPr/>
        <w:t xml:space="preserve">В 2012-2013 учебном году продолжать внедрять Федеральный государственный образовательный стандарт в первых-вторых классах, создать организационно-педагогические условия для воспитания гражданина России, патриота в соответствии с требованиями Федерального государственного образовательного стандарта начального общего образования, подобрать содержание, формы и методы эффективного воспитательно-образовательного процесса в  классах </w:t>
      </w:r>
      <w:r>
        <w:rPr>
          <w:lang w:val="en-US"/>
        </w:rPr>
        <w:t>I</w:t>
      </w:r>
      <w:r>
        <w:rPr/>
        <w:t>- й ступени обучения.</w:t>
      </w:r>
    </w:p>
    <w:p>
      <w:pPr>
        <w:pStyle w:val="Normal"/>
        <w:ind w:firstLine="900"/>
        <w:jc w:val="both"/>
        <w:rPr/>
      </w:pPr>
      <w:r>
        <w:rPr/>
        <w:t xml:space="preserve">Для решения этой задачи планируется объединение работы музея с реализацией Федеральных государственных образовательных стандартов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>Школа ориентирована на качественное  разностороннее образование, дающее возможность выпускникам школы социализироваться в обществе, выбрать правильный жизненный путь. Педагогический коллектив много внимания уделяет воспитанию гражданско-патриотических позиций, нравственности, что приносит свои положительные результаты.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В  следующем  учебном году школьный коллектив будет решать  следующие задач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должить работу по дальнейшему совершенствованию содержания образования, внедрению новых образовательных технолог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сить влияние школы на социализацию и самоопределение личности школьника, его адаптированность, обеспечение законодательных, экономических, материально-технических, правовых гарантий на образ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ение полномочий Управляющего совета в управлении образовательным процесс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ние единого воспитательного пространства как средства управления развитием личности ребё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ние благоприятных  условий для сохранения и укрепления здоровь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080" w:right="21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ninskaya_shk@ma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4:00Z</dcterms:created>
  <dc:creator>User</dc:creator>
  <dc:description/>
  <cp:keywords/>
  <dc:language>en-US</dc:language>
  <cp:lastModifiedBy>User</cp:lastModifiedBy>
  <dcterms:modified xsi:type="dcterms:W3CDTF">2013-01-15T13:37:00Z</dcterms:modified>
  <cp:revision>7</cp:revision>
  <dc:subject/>
  <dc:title/>
</cp:coreProperties>
</file>