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20" w:leader="none"/>
        </w:tabs>
        <w:snapToGrid w:val="false"/>
        <w:spacing w:before="40" w:after="0"/>
        <w:ind w:left="576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Приложение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widowControl w:val="false"/>
        <w:snapToGrid w:val="false"/>
        <w:spacing w:before="40" w:after="0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59245</wp:posOffset>
                </wp:positionH>
                <wp:positionV relativeFrom="paragraph">
                  <wp:posOffset>14605</wp:posOffset>
                </wp:positionV>
                <wp:extent cx="239204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азунинская ООШ» ____________Р.П.Белогла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35pt;height:108.6pt;mso-wrap-distance-left:9.05pt;mso-wrap-distance-right:9.05pt;mso-wrap-distance-top:0pt;mso-wrap-distance-bottom:0pt;margin-top:1.15pt;mso-position-vertical-relative:text;margin-left:524.35pt;mso-position-horizontal-relative:text">
                <v:textbox>
                  <w:txbxContent>
                    <w:tbl>
                      <w:tblPr>
                        <w:tblW w:w="47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азунинская ООШ» ____________Р.П.Белогла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78105</wp:posOffset>
                </wp:positionV>
                <wp:extent cx="2180590" cy="163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 20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 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Т.Ф.Халутор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28.6pt;mso-wrap-distance-left:9.05pt;mso-wrap-distance-right:9.05pt;mso-wrap-distance-top:0pt;mso-wrap-distance-bottom:0pt;margin-top: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о на заседан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Совета школ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 20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   сов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Т.Ф.Халутор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 общем собр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   20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Л.Е. Кокшар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ормировании, учете и использовании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их выплат   работникам МБОУ «Мазунинская ООШ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Общие положения о распределении стимулирующей части фонда оплаты труда  работников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осуществляются в пределах стимулирующей части фонда оплаты труда учреждения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ующая часть фонда оплаты труда используется для поощрения  работников общеобразовательного учреждения за качество и результативность труда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 осуществления стимулирующих выплат для  работников образовательного учреждения основываются на показателях результативности труда, которые согласовываются с  Советом школы и утверждаются локальным актом образовательного учреждения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 работников образовательного учреждения по показателям результативности труда осуществляется образовательным учреждением с периодичностью один раз в месяц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могут носить единовременный характер или устанавливаться на определённый период, но не более одного учебного год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стимулирующих выплат работникам образовательного учреждения, период действия этих выплат и список сотрудников, получающих эти выплаты закрепляется приказом директора школы по согласованию с  Советом школы и профсоюзным комите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расчёта стимулирующих выплат педагогических  работни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пределение итогового коэффициента стимулирующих выплат производится с учётом общего количества набранных баллов по группам качественных показателей результативности труда педагогических работник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 группа показателей представляет собой оценку основных параметров, определяющих степень реализации профессиональных задач педагогического работник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реподавательской деятель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оспитательной деятель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тогового коэффициента стимулирующих выплат производится по следующей  шкале (исходя из максимума 100 балл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5"/>
        <w:gridCol w:w="56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баллов и выш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степень реализации профессиональных зад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79 балл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 уровень реализации профессиональных зад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0 балл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раженная активность, соответствие необходимому минимуму реализации трудовой деятельности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араметры  оценки деятельности  педагогических работников приведены в таблице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чественные показатели результативности труда педагогических работников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2"/>
        <w:gridCol w:w="1808"/>
        <w:gridCol w:w="4909"/>
        <w:gridCol w:w="26"/>
        <w:gridCol w:w="683"/>
        <w:gridCol w:w="28"/>
        <w:gridCol w:w="2076"/>
        <w:gridCol w:w="731"/>
        <w:gridCol w:w="831"/>
        <w:gridCol w:w="1012"/>
      </w:tblGrid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ры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ериодич –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сть выплат</w:t>
            </w:r>
          </w:p>
        </w:tc>
      </w:tr>
      <w:tr>
        <w:trPr>
          <w:trHeight w:val="367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 xml:space="preserve"> Профессиональная компетентность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Участие педагога в профессиональных конкурсах, в т.ч. «Учитель года», грантах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ый уровень 1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иональный уровень 2 балла               - федер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4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 5 баллов               - федеральный уровень 6 балл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частие в проектах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ровень  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2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иональный уровень 3 балл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уровень 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кольный уровень 2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 4 балла               - федеральный уровень 5 балл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частие в проектах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ровень  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2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егиональный уровень 3 балл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уровень 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кольный уровень 2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 4 балла               - федеральный уровень 5 балл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2022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овышение квалификации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урсов и активная трансляция опы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бал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Использование ИКТ в образова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сть возможности кабинета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«портфолио» (конспект урока с использованием ИКТ, созданных презентаций, статей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целесообразное использование ИКТ в учебном процессе (создание презентаций, проведение уроков с использованием ИКТ и 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ивное участие в создании информационных материалов в рамках проекта «Региональная телекоммуникационная  се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2.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Методический потенциал педагог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астер – классов, открытых уроков, выступления на конференциях, семинарах, круглых столах, педсове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убликац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каждый вид деятельности отдельно, но не более 7 баллов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школьный уровень 2 бал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 4балла               - федеральный уровень 5 бал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020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грамма развития школы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ство творческой групп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е участие в групп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ильное участие в групп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ачество преподавательской деятельности педагога</w:t>
            </w:r>
          </w:p>
        </w:tc>
      </w:tr>
      <w:tr>
        <w:trPr>
          <w:trHeight w:val="5376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Результативность участия учеников в олимпиадах, фестивалях, исследовательских конкурсах 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обедителя и участника отдельно, но не более 9 баллов в це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о максимальному результ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ровень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й уровень 5 баллов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уровень 9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й уровень 2 балла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33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ачество обучения в начальной школе (результаты краевой диагностики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ий балл выпускника начальной школы по результатам краевой диагностики выше районн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вен средне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по каждому предмету, но не больше 9 баллов в цело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езультаты ЕГЭ после 9-11 класса (математика, русский язык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пускника основной и средней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ен и выше райо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районного;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езультаты ЕГЭ после 9-11 класса (внешняя аттестация: геометрия, история, обществознание, география, биология, физика, химия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равших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ившихся с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ен и выше районного;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0- 100% (от класса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 % (от класса) –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50% - 2 балл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5.Результативность освоения учащимися образовательных программ по предметам не входящим в перечень предметов внешней экспертизы, в том числе переводных экзаменов 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(в соответствии с коэффициентом, учитывающим сложность предмета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% и выш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же 5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дин балл мень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62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Средняя оценка по результатам государственной итоговой аттестации (по решению педсовета и выбору учащихся: физкультура, литература, иностранный язык, информати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равших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ившихся с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ен и выше районного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- 100% (от класса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 % (от класса) –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50% - 2 балл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58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абота в комисс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58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Индивидуальная дополнительная работа с учащимися. По результатам выполнения индивидуальных программ развития ребёнка, стоящего на учёте в ПМПк   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уче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3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учеников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по критерию – 3 балл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58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в конкурсах, соревнованиях  и т.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например: «Лис», «Медвежонок»,  «Любознайка», эстафеты, «Весёлые старты»  и т.д.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обедителя и участника отдельно, но не более 9 баллов в це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о максимальному результ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ровень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й уровень 5 баллов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уровень 9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й уровень 2 балла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уровень 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556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ачественные показатели  воспитательной деятельности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Участие учеников в спортивных мероприятиях различного уровн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учеников, принявших участие в спортивных мероприятиях различного уровня к общему количеству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% и выше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88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Участие детей в детских общественных объединениях, спортивных секциях, кружках, факультативах 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(в % к общему количеству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% и выше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97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. Отсутствие правонарушений детей 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тей, состоящих на учёте в ОППН (вновь поставленных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68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3.4. Реально действующее ученическое самоуправле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школьных социальных проектов, направленных на поддержку новых форм школьного ученическ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лауреаты (4 -10 ме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бедители конкурса (1 – 3 мест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ических инициатив, предложенных для обсуждения управляющему сов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нициатив, поддержанных  и утверждённых управляющим совет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еализованных инициа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-х баллов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3166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3.5. Социальная активность учащихс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ных коллективов в культурно – массовых мероприятиях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3.6. Доля учащихся группы риска, охваченных формами дополнительного образовани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доплата</w:t>
            </w:r>
          </w:p>
        </w:tc>
      </w:tr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Классным руководителям  4, 9, 11 классов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620" w:hRule="atLeast"/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Уровень организации режима работы школы и проведение государственной (итоговой) и промежуточной аттестации школы</w:t>
            </w:r>
          </w:p>
        </w:tc>
      </w:tr>
      <w:tr>
        <w:trPr>
          <w:trHeight w:val="135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списание учебных занятий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составлено и утверждено расписание учебных занятий школы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Замещение уроков 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зменение расписания с учётом отсутствующих учителей по болезни и иным причинам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сударственная (итоговая) и промежуточная аттестаци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ссмотрены и утверждены график и расписание переводных и государственных экзаменов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остав экзаменационных комиссий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сформирован и утверждён состав экзаменационных комиссий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нструктажи по проведению государственной (итоговой) аттестации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оведены все инструктажи для членов комиссий, для учащихся по вопросам регламента переводных и государственных экзаменов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Текущие,  полугодовые и  годовые отчёты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отчётной документации перед вышестоящими организациями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Отсутствие обоснованных жалоб со стороны участников образовательного процесса по вопросу организации режима работы школы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 по вопросу организации режима работы школ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Максимально возможное количество баллов -  6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Состояние методического и материально – технического оснащения кабинет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ровень материально – технического оснащения кабинетов информатики, физики, химии, лингафонного кабинета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ы в материально – техническом оснащении кабинета в течении учебного года в соответствии с планом развития кабинета, исправность оборудова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аличие локальных актов входящих в номенклатуру дел по осуществлению обязанностей лаборанта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олной индивидуальной материальной ответствен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хране труда и безопасным условиям учебной деятельности в кабинет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ая инструкция лаборанта и заведующего кабинето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технике безопасности для учащихся на лабораторно практических работа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аны и регламент проведения лабораторных, практических работ, занятий с учащимися и учителя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Выполнение практической части учебных программ 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еализация учебных программ по полугодия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Методическое содержание кабинетов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ы в методическом оснащении кабинетов в течении учебного года в соответствии с заведённой картотеко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 - 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Позитивные результаты коррекционно – развивающей работы с обучающимис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оложительная динамика среднего балла учащегося с проблемами развития в сравнении с предыдущим период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Наличие нововведений, переведённых в режим функционирования, в апробации которых участвовал учитель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овышение количества внеучебных достижений учащихся с проблемами развит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Качественная подготовка документации к ШПМПк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Качественное проведение медосмотров учащихся с проблемами развития и контроль за выполнением рекомендаций враче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Высокий уровень создания здоровьесберегающих условий в урочное и внеурочное врем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Своевременное выполнение рекомендаций специалистов ПМПК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 - 3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Позитивные результаты работы по профилактике безнадзорности и правонарушений несовершеннолетних.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Занятость  учащихся «группы риска» формам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«группы риска», охваченных формам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 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8.3. Количество обращений обучающихся за консультациями к специалисту по вопросам решения своих проблем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8.4. Количество обращений родителей за консультациями к специалисту по вопросам развития ребенка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 Вклад  специалиста в реализацию программы развития общеобразовательного учреждения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. Снижение количества учащихся, состоящих на учёте по составу преступлений и правонарушений в различных органах надзора. 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. Снижение доли учащихся, склонных к пропускам учебных занятий без уважительной причины в сравнении с предыдущим периодом. 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 - 1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>. Качество организации работы учебно – вспомогательных служб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Организация работы с трудовым коллективом профсоюзным комитетом школы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сполнение коллективного трудового договор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социальному страхованию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ых праздников и поздравление с юбилейными датами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й контроль за состоянием охраны труда в учреждении образования, за выполнением трудового законодательст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тересов первичной профсоюзной организации во взаимоотношениях профкома с другими органами и организациями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67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Организация работы на учебно – опытном участке школы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участке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посевными матери</w:t>
              <w:softHyphen/>
              <w:t>алами и необходимым инвентарем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учащихся (включая летнее время) на участ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 сохранение участка в соответствии с санитарными нормами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рганизация работы электронной почт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приём электронной почт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луче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тчётность перед вышестоящими органами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  <w:tr>
        <w:trPr>
          <w:trHeight w:val="113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Организация сопровождения при подвозе учащихс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: инструктажи с учащимися, составление карты маршрута движения транспор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безопасной транспортировки детей. 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опла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5"/>
        <w:gridCol w:w="8"/>
        <w:gridCol w:w="1989"/>
      </w:tblGrid>
      <w:tr>
        <w:trPr>
          <w:trHeight w:val="777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Весовой 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оэффициент показателя</w:t>
            </w:r>
          </w:p>
        </w:tc>
      </w:tr>
      <w:tr>
        <w:trPr/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ритерий  1. Позитивная динамика учебных достижений  обучающихся по результатам краевого мониторинга</w:t>
            </w:r>
          </w:p>
        </w:tc>
        <w:tc>
          <w:tcPr>
            <w:tcW w:w="1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1.1. начальная школа</w:t>
            </w:r>
          </w:p>
          <w:p>
            <w:pPr>
              <w:pStyle w:val="Normal"/>
              <w:rPr/>
            </w:pPr>
            <w:r>
              <w:rPr/>
              <w:t>Кол-во справившихся;</w:t>
            </w:r>
          </w:p>
          <w:p>
            <w:pPr>
              <w:pStyle w:val="Normal"/>
              <w:rPr/>
            </w:pPr>
            <w:r>
              <w:rPr/>
              <w:t xml:space="preserve">- наличие динамики в рез-тах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1338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 основная школа</w:t>
            </w:r>
          </w:p>
          <w:p>
            <w:pPr>
              <w:pStyle w:val="Normal"/>
              <w:rPr/>
            </w:pPr>
            <w:r>
              <w:rPr/>
              <w:t>Кол-во справившихся;</w:t>
            </w:r>
          </w:p>
          <w:p>
            <w:pPr>
              <w:pStyle w:val="Normal"/>
              <w:rPr/>
            </w:pPr>
            <w:r>
              <w:rPr/>
              <w:t xml:space="preserve">- наличие динамики в рез-тах. </w:t>
            </w:r>
          </w:p>
          <w:p>
            <w:pPr>
              <w:pStyle w:val="Normal"/>
              <w:ind w:left="36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1258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 Результаты ГИА</w:t>
            </w:r>
          </w:p>
          <w:p>
            <w:pPr>
              <w:pStyle w:val="Normal"/>
              <w:rPr/>
            </w:pPr>
            <w:r>
              <w:rPr/>
              <w:t>Количество справившихся;</w:t>
            </w:r>
          </w:p>
          <w:p>
            <w:pPr>
              <w:pStyle w:val="Normal"/>
              <w:rPr/>
            </w:pPr>
            <w:r>
              <w:rPr/>
              <w:t>- средний балл выпускника по предмету;</w:t>
            </w:r>
          </w:p>
          <w:p>
            <w:pPr>
              <w:pStyle w:val="Normal"/>
              <w:rPr/>
            </w:pPr>
            <w:r>
              <w:rPr/>
              <w:t>- характер динамики.</w:t>
            </w:r>
          </w:p>
          <w:p>
            <w:pPr>
              <w:pStyle w:val="Normal"/>
              <w:rPr/>
            </w:pPr>
            <w:r>
              <w:rPr/>
              <w:t>Количество выбравших предмет;</w:t>
            </w:r>
          </w:p>
          <w:p>
            <w:pPr>
              <w:pStyle w:val="Normal"/>
              <w:rPr/>
            </w:pPr>
            <w:r>
              <w:rPr/>
              <w:t>- количество справившихся;</w:t>
            </w:r>
          </w:p>
          <w:p>
            <w:pPr>
              <w:pStyle w:val="Normal"/>
              <w:rPr/>
            </w:pPr>
            <w:r>
              <w:rPr/>
              <w:t xml:space="preserve">- средний балл по предмету. </w:t>
            </w:r>
          </w:p>
          <w:p>
            <w:pPr>
              <w:pStyle w:val="Normal"/>
              <w:ind w:left="36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1079" w:hRule="atLeast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 Доля учащихся ОУ, имеющих «2» по итогам года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ж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1.9. Доля учащихся  с высоким уровнем учебной мотивации (обучающиеся на «5»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0 Доля  выпускников, поступивших в вузы, в сравнении с прошлым годом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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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72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1Доля выпускников, поступивших в Сузы, в сравнении с прошлым годом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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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417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2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40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4 балла</w:t>
            </w:r>
          </w:p>
        </w:tc>
      </w:tr>
      <w:tr>
        <w:trPr>
          <w:trHeight w:val="69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ритерий 2. Позитивные результаты внеурочной деятельности  по курируемым заместителем направления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. 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113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113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5. Доля учащихся от общего их числа в ОУ, участвовавших на олимпиадах муниципального уровня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113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2.13. Общее количество проведенных различных конкурсов, начиная с уровня параллели классов, в сравнении с прошлым ученым годом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792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2.18. Количество видов спортивных состязаний, проведенных на уровне ОУ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777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2.19. Доля учащихся от общего их числа в ОУ, участвовавших в различных  спортивных состязаниях уровня  ОУ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2.20 Доля учащихся от общего их числа в ОУ, участвовавших на различных внешних спортивных состязаниях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8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2.21. Количество призовых мест участия ОУ в различных внешних спортивных состязаниях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8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2.22.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2.23.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6 баллов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ритерий 3. Продуктивность реализации программы развития учреждения по курируемым заместителем направления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288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2. Нововведения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3. 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30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4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5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26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6. Количество открытых уроков (мастер-клас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ыше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26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7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26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8. Заместителем выполнены в течение  года авторские публикации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512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9. 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02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10. Наличие  отчетных (обзорных) публикаций заместителя о различных аспектах деятельности школы в периодической печат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0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2 баллов</w:t>
            </w:r>
          </w:p>
        </w:tc>
      </w:tr>
      <w:tr>
        <w:trPr>
          <w:trHeight w:val="483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Критерий 4. Динамика охвата профильным обучение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333333"/>
                <w:spacing w:val="-3"/>
                <w:sz w:val="24"/>
                <w:szCs w:val="24"/>
              </w:rPr>
              <w:t>4.1. Доля учащихся (от числа учащихся старшей ступени), охваченных предпрофильной подготовкой и профильным обучением в старшей ступени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ыше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51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2. Приросты в возможностях, позволяющих учащимся выстроить индивидуальную траекторию обучения в рамках классно-урочной деятельности (выбор уровня учебных программ, сроков освоения учебных программ, элективные курсы  не только и не столько в старшей ступени и т.д.)  в сравнении с предыдущим учебным годо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51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bCs/>
                <w:color w:val="333333"/>
                <w:spacing w:val="-3"/>
                <w:sz w:val="24"/>
                <w:szCs w:val="24"/>
              </w:rPr>
              <w:t>4.3.Степень организации профильного обучения (программы, методическое обеспечение,  нормативно-правовое обеспечение профильного обучения, сетевое взаимодействие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78"/>
              <w:ind w:left="360" w:right="187" w:hanging="360"/>
              <w:rPr>
                <w:bCs/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pacing w:val="-3"/>
                <w:sz w:val="24"/>
                <w:szCs w:val="24"/>
              </w:rPr>
            </w:pPr>
            <w:r>
              <w:rPr>
                <w:bCs/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51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6 баллов</w:t>
            </w:r>
          </w:p>
        </w:tc>
      </w:tr>
      <w:tr>
        <w:trPr>
          <w:trHeight w:val="51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Критерий 5.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2. Наличие положения (проекта) об ученическом самоуправлен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260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3. 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ошлым учебным год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ольш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 балла</w:t>
            </w:r>
          </w:p>
        </w:tc>
      </w:tr>
      <w:tr>
        <w:trPr>
          <w:trHeight w:val="1477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4. Количество учащихся, участвующих в работе  органов ученического самоуправлени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72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5. Наличие изменений в жизни ОУ, внедренных ученическими органами самоуправления в течение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02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.6. Наличие идей на нововведения, предложенных учащимися и принятых к апробации соответствующим органом ОУ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7. Доля родителей, имеющих конкретные обязанности в работе органов управления, курируемых заместителем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8. 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ыше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5 баллов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Критерий 6. Положительная динамика количества педагогических работников, активно применяющи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2. 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3. Доля педагогов, создающих или использующих учебно-методические материалы, позволяющие учащимся выбирать форму обучения (очное, очно- заочное, экстернат, дистанционную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4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ыше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z w:val="24"/>
                <w:szCs w:val="24"/>
              </w:rPr>
              <w:t>6.5. Доля педагогов, использующих ИКТ для организации урока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  <w:spacing w:val="-3"/>
                <w:sz w:val="24"/>
                <w:szCs w:val="24"/>
              </w:rPr>
              <w:t xml:space="preserve">6.8. Доля педагогов, систематически предоставляющих учащимся во время урока разгрузочные паузы, физкультминутки, </w:t>
            </w:r>
            <w:r>
              <w:rPr>
                <w:color w:val="33333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9. Доля классных руководителей, использующих проектные методы в работе с классом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10. Доля классных руководителей, активно и грамотно помогающих  работе классного органа ученического самоуправлени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11. Количество педагогов, принявших участие в различных муниципальных, республиканских, федеральных конкурсах, 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ыше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7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12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7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4 ба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Критерий 7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7.1. Наличие у заместителя системы учета как нормативных (отметки, призовые места),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ак и ненормативных достижений учащихся курируемых классов (степень социальной активности, ответственности  и т.д.)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3"/>
            </w:tblGrid>
            <w:tr>
              <w:trPr>
                <w:trHeight w:val="1210" w:hRule="atLeast"/>
                <w:cantSplit w:val="true"/>
              </w:trPr>
              <w:tc>
                <w:tcPr>
                  <w:tcW w:w="148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rPr>
                      <w:color w:val="333333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333333"/>
                      <w:spacing w:val="-3"/>
                      <w:sz w:val="24"/>
                      <w:szCs w:val="24"/>
                    </w:rPr>
                    <w:t xml:space="preserve">7.2. Наличие в ОУ программы обратной связи (мониторинга), предусматривающей, в том числе,  замеры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rPr>
                      <w:color w:val="333333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333333"/>
                      <w:spacing w:val="-3"/>
                      <w:sz w:val="24"/>
                      <w:szCs w:val="24"/>
                    </w:rPr>
                    <w:t>результатов учебной и внеучебной деятельности учащихся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138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.3. План внутришкольного контроля выполнен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100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71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.4. План воспитательной работы выполнен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100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664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6 баллов</w:t>
            </w:r>
          </w:p>
        </w:tc>
      </w:tr>
      <w:tr>
        <w:trPr>
          <w:trHeight w:val="343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Критерий 8. 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8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72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 баллов</w:t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ритерий 9. Уровень организации аттестации педагогических  работников школ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color w:val="333333"/>
                <w:sz w:val="24"/>
                <w:szCs w:val="24"/>
              </w:rPr>
              <w:t xml:space="preserve">9.1. Доля педагогов, формирующих своё портфолио,  </w:t>
            </w:r>
            <w:r>
              <w:rPr>
                <w:color w:val="333333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9.2. Количество педагогических работников в ОУ, имеющих  квалификационные категории, 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8"/>
              <w:ind w:left="734" w:right="187" w:hanging="36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8"/>
              <w:ind w:left="734" w:right="187" w:hanging="36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повысилос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pacing w:val="-3"/>
                <w:sz w:val="24"/>
                <w:szCs w:val="24"/>
              </w:rPr>
            </w:pPr>
            <w:r>
              <w:rPr>
                <w:bCs/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Критерий 10. Качество реализации программы повышения  квалификации педагогических работник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0.1. Количество педагогов, прошедших курсовую подготовку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8"/>
              <w:ind w:left="734" w:right="187" w:hanging="36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jc w:val="left"/>
              <w:rPr/>
            </w:pPr>
            <w:r>
              <w:rPr>
                <w:color w:val="333333"/>
                <w:spacing w:val="-3"/>
                <w:sz w:val="24"/>
                <w:szCs w:val="24"/>
              </w:rPr>
              <w:t>повысилось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2.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Заместитель  имеет удостоверение 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ритерий 11. Удовлетворенность участников образовательн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</w:rPr>
              <w:t>процесса качеством обучения и воспитания в учрежде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1.5. Отсутствие обоснованных жалоб родителей курируемых классов по поводу качества обучения и воспитания,  конфликтных ситуац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7 баллов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Критерий 12. Состояние методического, материально - технического оснащения методического кабине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1. Приросты в методическом содержании кабинета в течение учебно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2. Приросты в материально-техническом оснащении кабинета в течение учебно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Cs/>
                <w:color w:val="333333"/>
                <w:spacing w:val="-3"/>
                <w:sz w:val="24"/>
                <w:szCs w:val="24"/>
              </w:rPr>
            </w:pPr>
            <w:r>
              <w:rPr>
                <w:bCs/>
                <w:color w:val="333333"/>
                <w:spacing w:val="-3"/>
                <w:sz w:val="24"/>
                <w:szCs w:val="24"/>
              </w:rPr>
              <w:t>12.3. Наличие локальных актов входящих в  номенклатуру дел по школе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Cs/>
                <w:color w:val="333333"/>
                <w:spacing w:val="-3"/>
                <w:sz w:val="24"/>
                <w:szCs w:val="24"/>
              </w:rPr>
            </w:pPr>
            <w:r>
              <w:rPr>
                <w:bCs/>
                <w:color w:val="333333"/>
                <w:spacing w:val="-3"/>
                <w:sz w:val="24"/>
                <w:szCs w:val="24"/>
              </w:rPr>
              <w:t xml:space="preserve">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bCs/>
                <w:color w:val="333333"/>
                <w:spacing w:val="-3"/>
                <w:sz w:val="24"/>
                <w:szCs w:val="24"/>
              </w:rPr>
            </w:pPr>
            <w:r>
              <w:rPr>
                <w:bCs/>
                <w:color w:val="333333"/>
                <w:spacing w:val="-3"/>
                <w:sz w:val="24"/>
                <w:szCs w:val="24"/>
              </w:rPr>
              <w:t>2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 балла</w:t>
            </w:r>
          </w:p>
        </w:tc>
      </w:tr>
      <w:tr>
        <w:trPr>
          <w:trHeight w:val="359" w:hRule="atLeast"/>
          <w:cantSplit w:val="true"/>
        </w:trPr>
        <w:tc>
          <w:tcPr>
            <w:tcW w:w="1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критер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92 балла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1985"/>
      </w:tblGrid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дагогическим и другим работникам школы(выполнение работ, не входящих в прямые обязанности)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денежном эквиваленте</w:t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ритерий  1. Оформление школы (выполнение отдельных поручений и заданий администрации школы)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 Разработка  и оформление  тематического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 5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 Озеленение школы и пришко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5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 Устранение  технических неполадок 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5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 Выполнение работ по обслуживанию  и мелкому ремонту школьного здания, изготовление убороч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5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5. Выполнение работ по поддержки санитарно-гигиенического состояния школьного здания и пришколь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5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6.За работу в выходные и праздничные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 35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7.Сопровождение учащихся на муниципальные и региона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8. За качественную подготовку документации для сдачи всех видов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5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9. За работу с арх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5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10. Устранение технических неполадок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1.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center"/>
              <w:rPr>
                <w:b/>
                <w:b/>
                <w:color w:val="333333"/>
                <w:spacing w:val="-3"/>
                <w:sz w:val="22"/>
                <w:szCs w:val="22"/>
              </w:rPr>
            </w:pPr>
            <w:r>
              <w:rPr>
                <w:b/>
                <w:color w:val="333333"/>
                <w:spacing w:val="-3"/>
                <w:sz w:val="22"/>
                <w:szCs w:val="22"/>
              </w:rPr>
              <w:t>Ответственный за пожар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Критерий 1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.  Обеспечение рабочего состояния первичных средств тушения ог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.. Обеспечение  надлежащего состояния запасных выходов и подваль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. Обеспечение доступа в любые помещения учреждения в случае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4. Обеспечение условий электробезопасности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5. Обеспечение необходимой спецодеждой техн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6. Обеспечение выполнения техническими работниками всех требований техники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2"/>
              </w:numPr>
              <w:spacing w:before="0" w:after="1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тсутствие жалоб со стороны участников образовательного процесса на длительность сроков исправления (более недели?) нарушений условий пожарной и электробезопасности,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8. Количество пунктов предписаний органами инспекции пожарной и электробезопасности, в сравнении с предыдущим периодом: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Критерий 2. Обеспечение учета материальных средств и их сохр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6. Количество пунктов предписаний ревизионных комиссий в части ответственности заместителей в сравнении с предыдущим периодом: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Максимальное количество баллов по всем критер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8 баллов</w:t>
            </w:r>
          </w:p>
        </w:tc>
      </w:tr>
      <w:tr>
        <w:trPr>
          <w:cantSplit w:val="true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ботники бухгал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 денежном эквиваленте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4"/>
                <w:szCs w:val="24"/>
              </w:rPr>
              <w:t xml:space="preserve">Критерий: </w:t>
            </w:r>
            <w:r>
              <w:rPr>
                <w:rFonts w:cs="Times New Roman" w:ascii="Times New Roman" w:hAnsi="Times New Roman"/>
                <w:bCs w:val="false"/>
                <w:iCs/>
                <w:color w:val="333333"/>
                <w:sz w:val="24"/>
                <w:szCs w:val="24"/>
              </w:rPr>
              <w:t>качественные результ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58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Обеспечение целевого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До 5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58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Своевременное и качественное представление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До 5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58" w:leader="none"/>
              </w:tabs>
              <w:jc w:val="both"/>
              <w:rPr/>
            </w:pPr>
            <w:r>
              <w:rPr>
                <w:color w:val="333333"/>
                <w:sz w:val="24"/>
                <w:szCs w:val="24"/>
              </w:rPr>
              <w:t>3. Отсутствие просроченной дебиторской и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До 3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2558" w:leader="none"/>
              </w:tabs>
              <w:autoSpaceDE w:val="false"/>
              <w:spacing w:before="108" w:after="10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Количество замечаний по результатам проверок работы бухгалтерии, в сравнении с предыдущим период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558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558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00 рублей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3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58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Отсутствие жалоб на работу бухгал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58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. Своевременная постановка на учет материальных ценностей, приобретенных ОУ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58" w:leader="none"/>
              </w:tabs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. Своевременная постановка на учет материальных ценностей, поступивших в ОУ в качестве благотворительной помощи как физических (например, родителей), так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558" w:leader="none"/>
              </w:tabs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8. Своевременное списывание малоценного имущества и средств с нулевой балансовой сто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500 рублей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autoSpaceDE w:val="false"/>
              <w:spacing w:before="108" w:after="108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Количество ученических творческих  проектов, сопровождаемых библиотекар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с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autoSpaceDE w:val="false"/>
              <w:spacing w:before="108" w:after="108"/>
              <w:jc w:val="left"/>
              <w:rPr/>
            </w:pPr>
            <w:r>
              <w:rPr>
                <w:color w:val="333333"/>
                <w:sz w:val="24"/>
                <w:szCs w:val="24"/>
              </w:rPr>
              <w:t>2. Наличие призовых мест на различных научно-практических конференциях, конкурсах ученических творческих  проектов, сопровождаемых библиотекарем, в сравнении с предыдущим периодом</w:t>
            </w:r>
            <w:r>
              <w:rPr>
                <w:b/>
                <w:bCs/>
                <w:color w:val="333333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с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Оформление настенных тематических вы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 Оформление компьютерных тематических выставок в локальной се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autoSpaceDE w:val="false"/>
              <w:spacing w:before="108" w:after="108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. Количество новых мероприятий с учащимися ОУ, направленных на формирование их читательской активности, в сравнении с предыдущим периодо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высило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autoSpaceDE w:val="false"/>
              <w:spacing w:before="108" w:after="108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6. Проведение анализа по определению читательских потребностей участников образовательного процесса, а так же уровня читательской активности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1530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autoSpaceDE w:val="false"/>
              <w:spacing w:before="108" w:after="108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7. Доля учащихся ОУ, для которых чтение является одной из форм культурного досуга учащихся, в сравнении с предыдущим периодом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с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autoSpaceDE w:val="false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autoSpaceDE w:val="false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autoSpaceDE w:val="false"/>
              <w:ind w:left="0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. Количество мероприятий для учащихся в ОУ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с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color w:val="333333"/>
                <w:sz w:val="24"/>
                <w:szCs w:val="24"/>
              </w:rPr>
              <w:t>9</w:t>
            </w:r>
            <w:r>
              <w:rPr>
                <w:b/>
                <w:color w:val="333333"/>
                <w:sz w:val="24"/>
                <w:szCs w:val="24"/>
              </w:rPr>
              <w:t xml:space="preserve">. </w:t>
            </w:r>
            <w:r>
              <w:rPr>
                <w:bCs/>
                <w:color w:val="333333"/>
                <w:sz w:val="24"/>
                <w:szCs w:val="24"/>
              </w:rPr>
              <w:t>Количество внешних мероприятий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с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. Своевременный и качественный заказ учебной литератур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с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1. Превышение качественных показателей читаемости учащихся по сравнению с нормативам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вен районному показателю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ше районн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 Наличие в локальной сети ОУ банка данных о библиотечном фонде в предметном и алфавитном указ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 Наличие банка данных о недостающей учебной литературе в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4. Отсутствие обоснованных жалоб на культуру обслуживания со стороны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Максимальное количество баллов по всем критер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Обслуживающий персонал (уборщик служебных помещений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итерий. Качественные результ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1. Качественное проведение генеральных уб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. Оперативность выполнения заявок по устранению технических непо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285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5. Высокий уровень этики общения с участниками образов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>
          <w:trHeight w:val="36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. Ремонтные работы по подготовке школы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autoSpaceDE w:val="false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итерий 1. Качественные результат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1"/>
                <w:numId w:val="19"/>
              </w:numPr>
              <w:autoSpaceDE w:val="false"/>
              <w:spacing w:before="108" w:after="108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ачество ведения школьной документации в сравнении с прошлым учебным годом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color w:val="333333"/>
                <w:sz w:val="24"/>
                <w:szCs w:val="24"/>
              </w:rPr>
              <w:t>повыс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баллов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баллов</w:t>
            </w:r>
          </w:p>
        </w:tc>
      </w:tr>
      <w:tr>
        <w:trPr>
          <w:trHeight w:val="1016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 Количество замечаний по результатам внешних проверок,  в сравнении с предыдущим периодо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амечани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баллов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баллов</w:t>
            </w:r>
          </w:p>
        </w:tc>
      </w:tr>
      <w:tr>
        <w:trPr>
          <w:trHeight w:val="405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 Качество ведения учёта и отчётность по военнообязанным сотрудникам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баллов</w:t>
            </w:r>
          </w:p>
        </w:tc>
      </w:tr>
      <w:tr>
        <w:trPr>
          <w:trHeight w:val="427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 Качественное внедрение программы «Хроно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5. Отсутствие обоснованных жалоб со стороны участников образовательного процесса на качество работы специалис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color w:val="333333"/>
                <w:sz w:val="24"/>
                <w:szCs w:val="24"/>
              </w:rPr>
              <w:t>повыс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ритерий 2. Исполнительская дисципл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2.1. Отсутствие обоснованных жалоб на культуру обслуживания  по вопросам делопроизводства со стороны администрац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2.2. Оперативность выполнения заявок  администрации  школы по  оформлению документаций в  электронном и бумажном вариантах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color w:val="33333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333333"/>
                <w:sz w:val="24"/>
                <w:szCs w:val="24"/>
              </w:rPr>
              <w:t></w:t>
            </w:r>
            <w:r>
              <w:rPr>
                <w:color w:val="333333"/>
                <w:sz w:val="24"/>
                <w:szCs w:val="24"/>
              </w:rPr>
              <w:t>повыс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ритерий3. Использование современных оборудований, в том числе ИКТ, в процесс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1 Умение  работать на компьютере с различ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2  Ведение школьной документации в электронном вариан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color w:val="333333"/>
                <w:sz w:val="24"/>
                <w:szCs w:val="24"/>
              </w:rPr>
              <w:t>Максимальное количество баллов по все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2 балла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7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1985"/>
        <w:gridCol w:w="2158"/>
      </w:tblGrid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i w:val="false"/>
                <w:iCs w:val="false"/>
                <w:color w:val="333333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color w:val="333333"/>
                <w:sz w:val="24"/>
                <w:szCs w:val="24"/>
              </w:rPr>
              <w:t>Ответственный за безопасные условия жизнедеятельности школы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ритерий1. Обеспечение условий пожарной безопасности и условий охраны труда участников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образовательного процесса в учреждении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.1.  Обеспечение рабочего состояния первичных средств тушения ог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. Обеспечение  надлежащего состояния запасных выходов и подваль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 Обеспечение доступа в любые помещения учреждения в случае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 Обеспечение условий электробезопасности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5. Обеспечение необходимой спецодеждой техниче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6. Обеспечение выполнения техническими работниками всех требований техники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тсутствие жалоб со стороны участников образовательного процесса на длительность сроков исправления нарушений условий пожарной и электробезопасности,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0" w:after="12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оличество пунктов предписаний органами инспекции пожарной и электробезопасности, в сравнении с предыдущим периодом: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еньшилось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Критерий 2. Ведение документаций по вопросам ГО и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 Паспорт безопас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баллов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 Программа по обеспечению безопас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 баллов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 Программа по профилактике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баллов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4 Программа инструктажей по пожарной безопасности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баллов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pacing w:val="-3"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60 баллов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1985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аботники столовой (заведующая, повар, кухонный работ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Критерий 1. Качество соблюдения санитарных правил технологическ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1.1. Отсутствие нарушений в технологических процессах приготовления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1.2. Отсутствие нарушений к транспортировке, приёму и хранению сырья,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1.3. Отсутствие нарушений при санитарной обработке технологического оборудования, инвентаря, посуды и т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1.4. Отсутствие нарушений в обработке сырья и производстве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1.5. Отсутствие нарушений к раздаче блюд и отпуску кулинар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.6. Отсутствие нарушений в мероприятиях по борьбе с насекомыми и грызу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.7. Отсутствие нарушений в выполнении санитарных требований к личной гигиене персонала столов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.8. Отсутствие нарушений в своевременном прохождении медицинских обследований, в ежедневном ведении необходим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.9. Отсутствие жалоб на качество приготовляемых блюд и санитарных условий в работе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.10.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4"/>
                <w:szCs w:val="24"/>
              </w:rPr>
              <w:t>1.11. Своевременное выполнение предписаний и иных актов проверок контролирующ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5" w:leader="none"/>
                <w:tab w:val="center" w:pos="6308" w:leader="none"/>
              </w:tabs>
              <w:jc w:val="left"/>
              <w:rPr/>
            </w:pPr>
            <w:r>
              <w:rPr>
                <w:color w:val="333333"/>
                <w:sz w:val="24"/>
                <w:szCs w:val="24"/>
              </w:rPr>
              <w:t>1.12. Оперативность выполнения заявок по устранению технических непо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балла</w:t>
            </w:r>
          </w:p>
        </w:tc>
      </w:tr>
      <w:tr>
        <w:trPr>
          <w:trHeight w:val="323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" w:leader="none"/>
                <w:tab w:val="center" w:pos="6308" w:leader="none"/>
              </w:tabs>
              <w:jc w:val="left"/>
              <w:rPr/>
            </w:pPr>
            <w:r>
              <w:rPr>
                <w:color w:val="333333"/>
                <w:sz w:val="24"/>
                <w:szCs w:val="24"/>
              </w:rPr>
              <w:t xml:space="preserve">1.13. Высокий уровень этики общения с участниками образов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итерий 2. Увеличение объёмных показателей и расширение зоны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1. Организация дифференцированного горячего питания малообеспеченных семей, малообеспеченных многодетных семей, учащихся СКК 8 в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. Организация летнего оздоровления детей в форме летних 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. Своевременное и качественное предоставление отчё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5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лата устанавливается на год дифференцированно:  в % от должностного оклада, денежном эквиваленте, балла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4140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Условия распределения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 реализацию основных направлений развития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 успешную организацию учебно-воспитатель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 организацию научно-методическ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ственное ведение отче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 организацию выполнении я плана воспитательной работы школы в полном объ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а по информатизации и информационное обслуживание сайта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ффективная финансово-хозяйствен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персо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ение протоколов общих собраний и педагогических сов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распис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культурно-массовых мероприятий для коллектива, профсоюз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удожественное и музыкальное оформление общешкольных празд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обязанностей руководителя детских школьных круж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балла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ение обязанностей классного руководителя на 1 ступени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олнение обязанностей классного руководителя на 2-3 ступени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 организацию физкультурно-оздоровите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1 раз в четверть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 апробацию учеб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выполнения  требований пожарной и электробезопасности, охрана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лей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 организацию работ на  пришко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лей ежемесячно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За введение электронных днев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 рублей в месяц на 1 учащегося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вспомогальный персо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Социальный педагог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лопроизводство с учащими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1 раз в полугодие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дагог-организатор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рганов ученическ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1 раз в полугодие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электронной почт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ебникам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 ведение дело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8" w:firstLine="5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1 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 рублей</w:t>
              <w:tab/>
            </w:r>
          </w:p>
        </w:tc>
      </w:tr>
      <w:tr>
        <w:trPr>
          <w:trHeight w:val="415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сонал, несвязанный с образовательной деятельност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  <w:u w:val="single"/>
              </w:rPr>
              <w:t>Работники бухгалтер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жность выполняемой работы;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нормированность труда;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ую организацию бухгалтерского учета;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экономических расч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едующий хозяйство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ние участка в соответствии с требованиями СанПин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 оперативность выполнения заявок по устранению технических неполадок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 эффективную организацию работы гардероб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 организации эффективного снабж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ачественную организацию работы компьютерной техники в школ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 увеличение объемных показателе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 расширение функциональных обязанностей и их качественное испол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ие Управляющего совета  и профсоюзного комитета образовательного учреждения в распределении стимулирующей  части фонда оплаты тру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 общеобразовательного учреждения о распределении стимулирующей части оплаты труда педагогических работников (далее – Доклад) является основным документом, на основании которого для каждого педагогического работника образовательного учреждения определяется периодичность и суммы выплат стимулирующей части заработной платы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 представляется руководителем образовательного учреждения на заседании Управляющего совета, посвящённого вопросам распределения стимулирующей части заработной платы, при участии профсоюзного комитета 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Доклад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методикой расчёта стимулирующей части заработной пла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списка педагогических работников с указанием периодичности, сумм выплат и оснований для их начисления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 является внутренним документом образовательного учреждения, дальнейшее хранение и доступ к документу регламентируется Положением о документообороте 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окладе отражается: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фонда оплаты труда образовательного учреждения, общий объём, объём базовой части, объём стимулирующей части фонда оплаты труда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о – правовых  и регламентных документов, определяющих порядок распределения стимулирующей части заработной платы педагогических работников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методикой расчёта стимулирующей части заработной платы педагогических работников образовательного учреждения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сновного расчётного показателя для определения размера стимулирующих выплат каждому работнику – денежный вес одного балла оценки профессиональной деятельности педагогического работника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Представление списка педагогических работников (с перечислением должности и выполняемых функций) с указанием количества  баллов, набранных по показателям оценки качества, используемым для распределения стимулирующей части фонда  оплаты труда (с подробным указанием оснований для начисления по каждому пункту)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количеству баллов, набранных педагогическим работником и рассчитанного на основании этого размера выплат стимулирующего характера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ние общего объёма распределённых средств стимулирующего фонда оплаты труда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утвердить предложенный список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Доклада осуществляется членами рабочей группы, утверждаемой приказом по образовательному учреждению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Доклада осуществляется под руководством и при непосредственном участии руководителя 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оклад включаются данные по показателям качества труда педагогических работников, сформированные на основан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зультатов, полученных в рамках внутришкольного контроля,  предоставляемых руководителем и заместителями руководителя образовательного учреждения, методическим советом, иным органом общеобразовательного учреждени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зультатов общественной оценки со стороны обучающихся и их родителей (законных представителей), предоставляемых органами самоуправления (родительский комитет, ученический комитет, в том числе действующие, как комиссии Управляющего совета) в форме, определённой Положением о распределении стимулирующей части фонда оплаты труда работников общеобразовательного учреждения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зультатов экспертной оценки (если таковая предусмотрена Положением о распределении стимулирующей части фонда  оплаты труда работников общеобразовательных учреждений), предоставляемых экспертной комиссией Управляющего совета.</w:t>
        <w:tab/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суждения Доклада члены Управляющего совета совместно с членами профсоюзного комитета  образовательного учреждения  согласовывают предложения или вносят рекомендации по их  изменению или дополнению. На основании внесённых предложений выносится решение о распределении стимулирующей части  оплаты труда педагогических работников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енное решение фиксируется в протоколе заседания Управляющего совета образовательного учреждения. Протоколы и решения заседаний оформляются секретарём в «Книгу протоколов заседаний Управляющего совета образовательного учреждения» каждый протокол подписывается председателем Управляющего совета, председателем профсоюзной организации и секретарём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правляющего совета и профсоюзного комитета образовательного учреждения своевременно доводятся до сведения коллектива образовательного учреждения, учредите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Срок выплаты надбавок и допла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вводится с 1 января 2012 года и действует до принятия следую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 Конкретные размеры стимулирующих выплат и срок исполнения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анавливается приказом по школе в первую неделю каждого полугодия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аналитических материалов, справок, предоставл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. Размеры стимулирующих выплат директору школы и срок их выплаты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анавливается приказом начальника РУО, заместителям директор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Р, ВР и главному бухгалтеру – приказом директор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Размер выплат может быть изменен ранее установленных сроков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ании представления администрации при необходимости принят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 к недобросовестн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пределения стимулирующих выплат, доплат, премий, материальной помощи работникам школ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тимулирующие доплаты педагогическим работникам школы по предоставлению директора распределяет Совет учреждения 1 раз в год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2. Стимулирующие выплаты педагогическим работникам школы по предоставлению директора распределяет Совет учреждения 2 раза в го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тимулирующие доплаты и выплаты административно-управленческому персоналу, учебно-вспомогательному персоналу и персоналу, не связанному с образовательным процессом, распределяется администрацией школы с учетом рекомендаций Совета учреждения 1 раз и 2 раза в год соответственно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4. Премирование осуществляется по представлению заместителей директора, руководителей методических объединений, председателя профсоюзного комитета и утверждается приказом директора по школе ежемесячно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юбилеем – до 5000,00 руб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 грамот наград вышестоящих организаций – до 100% МРОТ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материальной помощи особо нуждающимся работникам и их семьям – до 100 % МРОТ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Премия всем работникам отрасли  к другим государственным, профессиональным праздникам (23 февраля, 8 марта, 1 сентября (День знаний), 5 октября (День учителя) при наличии средств – до 5000 руб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всем работникам за выполнение работ,    не входящих в прямые обязанности (отдельные поручения администрации школы). – до 7000 рублей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Премия все работникам по итогам работ месяца, квартала, года – до 10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5. Все вышеперечисленные выплаты осуществляются при наличии экономии фонда оплаты труда, без учета районного коэффици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Условия снижения стимулирующих доплат и выплат работникам школ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Размер стимулирующих надбавок для всех работников школы может снижаться з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1.1   Низкий уровень исполнительской дисциплины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1.2   Нарушение трудовой дисциплины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1.3.  Невыполнение или ненадлежащее выполнение должностных обязанносте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1.4   Нарушение прав и свобод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Размер стимулирующих надбаво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2.1   Несданные, либо не сданные вовремя отчеты, планы работ, учебные программы, аналитические материалы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2.2.  Нарушение требований по ведению школьной документации (личные дела учащихся, журналы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2.3.  Отсутствие без уважительной причины на уроке, педагогическом совете, совещаниях, методических объединени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2.4.  Неудовлетворительное содержание кабине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2.5.  Недобросовестное исполнение обязанностей дежурного учител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2.6. Удаление учащихся с уроков, применение методов воспитания, связанных с психическим и физическим насилием над личностью учащихс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2.7    Наличие обоснованных подтвержденных служебным расследованием жалоб учащихся, родителей (законных представителей) дете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ругие вопросы оплаты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За счет экономии стимулирующей части фонда оплаты труда руководителям, заместителям руководителя, главным бухгалтерам и работникам образовательных учреждений могут производиться выплаты социального характера в виде единовременной материальной помощ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1.1. Порядок установления, размеры осуществления выплат единовременной материальной помощи, заместителям руководителя, главным бухгалтерам и работникам образовательных учреждений определяется коллективным договором, трудовым договором и не может превышать двух выплат в год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1.2. Единовременная материальная помощь руководителям, заместителям руководителя, главным бухгалтерам и работникам образовательных учреждений может быть оказана в случае стихийного бедствия, смерти близкого родственника (родителей, детей, супруга),  рождения ребенка, длительной болезни с большими материальными затратами, к очередному отпуску и по другим уважительным причинам на основании письменного заявления работника учреж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Учет и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Общий учет за исполнением настоящего Положения и использованием      стимулирующего фонда осуществляет заместитель директора по УВР – председатель комиссии, совместно с централизованной бухгалтерие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. Контроль за исполнением настоящего Положения и использованием средств стимулирующего фонда осуществляет директор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5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2">
    <w:name w:val="Маркеры 2 уровень"/>
    <w:qFormat/>
    <w:pPr>
      <w:widowControl/>
      <w:tabs>
        <w:tab w:val="clear" w:pos="720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8:00Z</dcterms:created>
  <dc:creator>1</dc:creator>
  <dc:description/>
  <cp:keywords/>
  <dc:language>en-US</dc:language>
  <cp:lastModifiedBy>User</cp:lastModifiedBy>
  <cp:lastPrinted>2013-06-21T13:14:00Z</cp:lastPrinted>
  <dcterms:modified xsi:type="dcterms:W3CDTF">2013-06-21T07:14:00Z</dcterms:modified>
  <cp:revision>52</cp:revision>
  <dc:subject/>
  <dc:title>Принято на общем собрании</dc:title>
</cp:coreProperties>
</file>