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Cs/>
          <w:color w:val="003300"/>
          <w:sz w:val="27"/>
          <w:szCs w:val="27"/>
        </w:rPr>
        <w:t>План работы школы на 2013-2014 учебный год</w:t>
      </w:r>
    </w:p>
    <w:p>
      <w:pPr>
        <w:pStyle w:val="Style13"/>
        <w:jc w:val="center"/>
        <w:rPr>
          <w:color w:val="003300"/>
          <w:sz w:val="27"/>
          <w:szCs w:val="27"/>
        </w:rPr>
      </w:pPr>
      <w:r>
        <w:rPr>
          <w:bCs/>
          <w:color w:val="003300"/>
          <w:sz w:val="27"/>
          <w:szCs w:val="27"/>
        </w:rPr>
        <w:t>Задачи на 2013-2014 учебный год</w:t>
      </w:r>
    </w:p>
    <w:p>
      <w:pPr>
        <w:pStyle w:val="Normal"/>
        <w:spacing w:before="280" w:after="280"/>
        <w:jc w:val="cente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здание  необходимых условий для 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Normal"/>
        <w:spacing w:lineRule="atLeast" w:line="270" w:before="280" w:after="280"/>
        <w:ind w:left="720" w:hanging="36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270" w:before="280" w:after="280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1.</w:t>
      </w:r>
      <w:r>
        <w:rPr>
          <w:color w:val="003300"/>
          <w:sz w:val="14"/>
          <w:szCs w:val="14"/>
        </w:rPr>
        <w:t>   </w:t>
      </w:r>
      <w:r>
        <w:rPr>
          <w:rStyle w:val="Appleconvertedspace"/>
          <w:color w:val="003300"/>
          <w:sz w:val="14"/>
          <w:szCs w:val="14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TextBody"/>
        <w:spacing w:before="0" w:after="0"/>
        <w:ind w:left="1185" w:hanging="720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1.1.</w:t>
      </w:r>
      <w:r>
        <w:rPr>
          <w:color w:val="003300"/>
          <w:sz w:val="27"/>
          <w:szCs w:val="27"/>
        </w:rPr>
        <w:t>        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План работы по всеобучу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49"/>
        <w:gridCol w:w="2955"/>
        <w:gridCol w:w="2613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№</w:t>
            </w:r>
          </w:p>
        </w:tc>
        <w:tc>
          <w:tcPr>
            <w:tcW w:w="8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сти учёт детей, подлежащих  обучению в школе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31 август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Комплектование 1 классов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31 август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бор сведений о трудоустройстве выпускников школы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26 август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 В.Г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списочного состава обучающихся по классам.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5 сентябр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1 сентябр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встреч с сотрудниками полиции: проведение дней безопасности дорожного движения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-май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, Белоглазов В.Г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-сентябр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кшарова Л.Е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.руководители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авление расписания занятий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2 сентябр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мплектование  кружков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5 сентябр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кшарова Л.Е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следование сирот и опекаемых детей, семей «группы риска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кшарова Л.Е., Кл.руководители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раз в четверт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работы по пропаганде здорового образа жизни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ёт посещаемости школы  обучающимися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жедневно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. руководители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5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6</w:t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раз в четверт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екабрь-феврал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Частухина Г.А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.руководитель 9 класса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кшарова Л.Е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плану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. руководители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едение журнала по ТБ, проведение инструктажа с обучающимися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 В.Г.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работы по всеобучу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-июнь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кшарова Л.Е. Пустобаева В.В.</w:t>
            </w:r>
          </w:p>
        </w:tc>
      </w:tr>
    </w:tbl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1.2.</w:t>
      </w:r>
      <w:r>
        <w:rPr>
          <w:color w:val="003300"/>
          <w:sz w:val="14"/>
          <w:szCs w:val="14"/>
        </w:rPr>
        <w:t>        </w:t>
      </w:r>
      <w:r>
        <w:rPr>
          <w:rStyle w:val="Appleconvertedspace"/>
          <w:color w:val="003300"/>
          <w:sz w:val="14"/>
          <w:szCs w:val="14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План работы по реализации ФГОС НОО.</w:t>
      </w:r>
    </w:p>
    <w:p>
      <w:pPr>
        <w:pStyle w:val="Normal"/>
        <w:spacing w:before="280" w:after="280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Методическое и информационное сопровождение реализации ФГОС НОО в течение 2013-2014 учебного года.</w:t>
      </w:r>
    </w:p>
    <w:p>
      <w:pPr>
        <w:pStyle w:val="Normal"/>
        <w:numPr>
          <w:ilvl w:val="0"/>
          <w:numId w:val="4"/>
        </w:numPr>
        <w:rPr>
          <w:rFonts w:ascii="Cambria;Palatino Linotype" w:hAnsi="Cambria;Palatino Linotype" w:cs="Cambria;Palatino Linotype"/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768"/>
        <w:gridCol w:w="1958"/>
        <w:gridCol w:w="2074"/>
        <w:gridCol w:w="2268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п/п</w:t>
            </w:r>
          </w:p>
        </w:tc>
        <w:tc>
          <w:tcPr>
            <w:tcW w:w="7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Мероприятия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Сроки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Контрольные показател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1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рганизационн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1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ирование деятельности рабочей группы ОУ:- внесение изменений в план работы рабочей группы с учетом новых задач на 2013-2014 учебный год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уководитель рабочей груп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 работы ОУ и рабочей группы на 2013-2014 учебный год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астие в семинарах-совещаниях муниципального уровня по вопросам реализации ФГОС НО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соответствии с планом-графиком Управления образовани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агог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совещаний о ходе реализации ФГОС НОО в ОУ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тоги года реализации ФГОС НОО и задачи на 2013-2014 учебный год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 промежуточных итогах реализации ФГОС НОО в 1-2-3 классах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результатов освоения ООП НОО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входная диагностика обучающихся 1-х классов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формирование УУД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диагностика результатов освоения ООП НОО по итогам обучения в 1, 2,3 классах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0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3300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5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дополнительного образования: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согласование расписания занятий по внеурочной деятельност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твержденное расписание заняти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6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7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зработка плана-графика реализации ФГОС НОО в 2013-2014 учебном год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-июн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уководитель рабочей групп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ект плана-графика реализации ФГОС НОО на 2014-2015 учебный год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Нормативно-правов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1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мере поступлени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ключение договоров с родителями обучающихся 1 класс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ключенные договор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х -3-х классо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-июн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несение изменений в ООП НО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чая групп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Финансово-экономическ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обеспеченности учебниками обучающихся 1-3 классо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31 августа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лухова С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нформация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лухова С.В.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к 2014-2015 учебному году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нвентаризация материально-технической базы на соответствие требованиям ООП ОУ ФГОС НОО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дготовка плана закупок на 2014 год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рт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Кадров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1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тверждение штатного расписания и расстановка кадров на 2013-2014 учебный год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Штатное расписание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авление прогноза обеспечения кадрами на 2014 год и перспектив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, март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 работы по заполнению выявленных ваканси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авление заявки на курсовую подготовк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плану Управления образовани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явк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тарификации педагогических работников на 2013-2014 учебный год с учетом реализации ФГОС НОО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Тарификация 2013-2014 уч.г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Информационн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1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плану МО НК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уководитель М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провождение разделов (страничек) сайта ОУ по вопросам ФГОС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жеквартальн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й за сайт О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новленная на сайте информация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0" w:hanging="283"/>
              <w:rPr>
                <w:color w:val="003300"/>
              </w:rPr>
            </w:pP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color w:val="0033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3300"/>
                <w:sz w:val="14"/>
                <w:szCs w:val="14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родительских собраний в 1-3 классах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результаты диагностики готовности первоклассников к обучению в школе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мощь родителей в организации проектной деятельности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мониторинг планируемых результатов обучения по ФГОС НОО в 1-3-х классах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тоги обучения по ФГОС НОО.</w:t>
            </w:r>
          </w:p>
          <w:p>
            <w:pPr>
              <w:pStyle w:val="Normal"/>
              <w:spacing w:before="0" w:after="0"/>
              <w:ind w:left="420" w:hanging="283"/>
              <w:rPr>
                <w:color w:val="003300"/>
              </w:rPr>
            </w:pP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color w:val="0033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3300"/>
                <w:sz w:val="14"/>
                <w:szCs w:val="14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  </w:t>
            </w:r>
            <w:r>
              <w:rPr>
                <w:rFonts w:eastAsia="Cambria;Palatino Linotype" w:cs="Cambria;Palatino Linotype" w:ascii="Cambria;Palatino Linotype" w:hAnsi="Cambria;Palatino Linotype"/>
                <w:color w:val="0033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прель-май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токолы родительских собрани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змещение материалов на школьном стенде «Реализация ФГОС НОО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, январь, май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33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размещенние на стенде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5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ндивидуальные консультации для родителей первокласснико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необходимости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33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учитель 1 клас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6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лухова С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Журнал посещени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Методическое обеспечение</w:t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1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методических дней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«Современный урок в начальной школе с позиций формирования УУД»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Внедрение новой структуры поурочного планирования – технологические карты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з в полугоди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2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тартовая диагностика учебных достижений первоклассников на начало учебного года.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br/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анк диагностик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3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сещение занятий в 1-3 классах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о графику ВШК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проблем, вынесенных на обсуждение;</w:t>
            </w:r>
          </w:p>
        </w:tc>
      </w:tr>
      <w:tr>
        <w:trPr>
          <w:trHeight w:val="261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4.</w:t>
            </w:r>
          </w:p>
        </w:tc>
        <w:tc>
          <w:tcPr>
            <w:tcW w:w="7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общение опыта реализации ФГОС НОО в ОУ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нализ работы учителей, педагогов дополнительного образования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составление плана открытых занятий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дготовка материалов для публичного отчет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Сентябрь-декабр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-май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, учи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TextBody"/>
        <w:ind w:left="1080" w:hanging="72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TextBody"/>
        <w:ind w:left="1080" w:hanging="72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TextBody"/>
        <w:ind w:left="1080" w:hanging="72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TextBody"/>
        <w:ind w:left="1080" w:hanging="720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1.3.</w:t>
      </w:r>
      <w:r>
        <w:rPr>
          <w:color w:val="003300"/>
          <w:sz w:val="27"/>
          <w:szCs w:val="27"/>
        </w:rPr>
        <w:t>        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План мероприятий по подготовке к</w:t>
        <w:br/>
        <w:t>  государственной (итоговой) аттестации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"/>
        <w:gridCol w:w="10"/>
        <w:gridCol w:w="5519"/>
        <w:gridCol w:w="24"/>
        <w:gridCol w:w="23"/>
        <w:gridCol w:w="1552"/>
        <w:gridCol w:w="9"/>
        <w:gridCol w:w="2201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сновные мероприяти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сполнения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сполнители</w:t>
            </w:r>
          </w:p>
        </w:tc>
      </w:tr>
      <w:tr>
        <w:trPr/>
        <w:tc>
          <w:tcPr>
            <w:tcW w:w="100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1</w:t>
            </w:r>
          </w:p>
        </w:tc>
        <w:tc>
          <w:tcPr>
            <w:tcW w:w="55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зучение нормативно-правовой базы проведения государственной (итоговой) аттестации в 2013-2014 учебном году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на совещаниях при директоре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на методических совещания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на классных часах, родительских собраниях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-май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2</w:t>
            </w:r>
          </w:p>
        </w:tc>
        <w:tc>
          <w:tcPr>
            <w:tcW w:w="55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 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3</w:t>
            </w:r>
          </w:p>
        </w:tc>
        <w:tc>
          <w:tcPr>
            <w:tcW w:w="55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 xml:space="preserve">- изучение технологии проведения ГИА в новой 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-апрель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 </w:t>
            </w:r>
          </w:p>
        </w:tc>
      </w:tr>
      <w:tr>
        <w:trPr/>
        <w:tc>
          <w:tcPr>
            <w:tcW w:w="100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Раздел 2. Кадры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1</w:t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инструктивно-методических совещаний:</w:t>
              <w:br/>
              <w:t>- анализ результатов ГИА в новой форме в 2012-2013 учебном году на заседаниях МО учителей-предметников,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зучение проектов КИМов на 2013-2014 год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зучение нормативно-правовой базы проведения государственной (итоговой) аттестации в 2013-2014 году</w:t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, апрел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2</w:t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астие учителей школы, работающих в  9 классе, в работе семинаров районного уровня по вопросу подготовки к ГИА</w:t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-май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3</w:t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нализ результатов государственной (итоговой) аттестации и определение задач на 2013-2014 гг;</w:t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прель-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/>
        <w:tc>
          <w:tcPr>
            <w:tcW w:w="100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бор предварительной информации о выборе предметов для прохождения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государственной (итоговой) аттестации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в новой форме через анкетирование  выпускников  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9класс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й руководитель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2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выпускников 9 класса к новой форме государственной (итоговой) аттестации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роведение собраний  учащихся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,  декабрь, февраль, апрел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 Епифанова Н.Ю.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 -предметники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3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jc w:val="both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31 декабр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4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административных контрольных работ в форме ГИА по  обязательным предметам и предметам по выбору обучающихся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, декабрь, апрел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5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нтроль за своевременным прохождением рабочих программ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раз в четверт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6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нтроль за деятельностью учителей, классного руководителя по подготовке к ГИ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7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jc w:val="both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ача заявлений обучающихся 9 класса на экзамены по выбору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1 март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8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списка обучающихся 9 классов, подлежащих по состоянию здоровья итоговой аттестации в особых условиях.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9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авление расписания проведения ГИА выпускников 9-х классов в традиционной форме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 10 ма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0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совет о допуске выпускников  ГИА.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25 ма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1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 явки выпускников на экзамены.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, 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2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,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3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приказа о результатах ГИА в 9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4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дача справок о результатах ГИА в новой форме выпускникам 9-х классов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  <w:tr>
        <w:trPr/>
        <w:tc>
          <w:tcPr>
            <w:tcW w:w="100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Раздел 4. Информационное обеспечение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1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классе в 2013-2014учебном году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, март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анова Н.Ю.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 предметники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2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разъяснительной работы среди участников образовательного процесса о целях,  формах проведения государственной (итоговой) аттестации выпускников 9класса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3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родительских собраний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нормативно-правовая база, регулирующая проведение государственной (итоговой) аттестации в 2014 году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дготовка учащихся к итоговой аттестации,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, апрель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,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4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40" w:before="0" w:after="0"/>
              <w:ind w:left="75" w:right="75" w:hanging="0"/>
              <w:jc w:val="both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нформирование обучающихся и родителей о портале информационной поддержки ГИА, размещение необходимой информации на сайте школы.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евраль-май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 Глухова С.В.</w:t>
            </w:r>
          </w:p>
        </w:tc>
      </w:tr>
      <w:tr>
        <w:trPr/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5</w:t>
            </w:r>
          </w:p>
        </w:tc>
        <w:tc>
          <w:tcPr>
            <w:tcW w:w="55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ормирование отчетов по результатам ГИА в 2013-2014 учебном году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3.4.</w:t>
      </w:r>
      <w:r>
        <w:rPr>
          <w:color w:val="003300"/>
          <w:sz w:val="27"/>
          <w:szCs w:val="27"/>
        </w:rPr>
        <w:t>        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План работы по  предпрофильной подготовке обучающихся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552"/>
      </w:tblGrid>
      <w:tr>
        <w:trPr>
          <w:trHeight w:val="2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№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планов классных руководителей по профориен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формление уголка в 9 классе «Предпрофильная подготов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анова Н.Ю.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 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, классный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аза данных выпускников  9 класса для итоговой аттес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Епифонова Н.Ю.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  <w:t>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  <w:t>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формление Портфолио достижений обучающихся 9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одительское собрание в 9 классе « Куда пойти учитс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й  руководитель</w:t>
            </w:r>
          </w:p>
        </w:tc>
      </w:tr>
    </w:tbl>
    <w:p>
      <w:pPr>
        <w:pStyle w:val="Normal"/>
        <w:spacing w:before="280" w:after="28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2"/>
          <w:szCs w:val="22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3.5.</w:t>
      </w:r>
      <w:r>
        <w:rPr>
          <w:color w:val="003300"/>
          <w:sz w:val="14"/>
          <w:szCs w:val="14"/>
        </w:rPr>
        <w:t>        </w:t>
      </w:r>
      <w:r>
        <w:rPr>
          <w:rStyle w:val="Appleconvertedspace"/>
          <w:color w:val="003300"/>
          <w:sz w:val="14"/>
          <w:szCs w:val="14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План работы по информатизации.</w:t>
      </w:r>
    </w:p>
    <w:p>
      <w:pPr>
        <w:pStyle w:val="Normal"/>
        <w:spacing w:before="280" w:after="280"/>
        <w:ind w:left="1080" w:hanging="0"/>
        <w:rPr/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Цель:</w:t>
      </w:r>
      <w:r>
        <w:rPr>
          <w:rStyle w:val="Appleconvertedspace"/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7"/>
        <w:gridCol w:w="1571"/>
        <w:gridCol w:w="2540"/>
      </w:tblGrid>
      <w:tr>
        <w:trPr>
          <w:trHeight w:val="30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№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ероприят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Юшкова И.Н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Юшкова И.Н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щешкольная «Неделя безопасного Интернета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ека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минар «Подготовка к ГИА с использованием ресурсов сети Интернет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плану М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накомство педагогов с возможностями дистанционного обуч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евра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а Р.П.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азание консультативной помощи педагогам по работе с электронной почто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мирнова Г.А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уск информационных буклетов «Из опыта работы учителя», оформление электронное портфолио учител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агог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7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астие школьников в дистанционных олимпиадах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8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мпьютерное тестирование обучающихся по подготовке к ГИА по предметам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я - предметники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своевременное размещение информации на странице новост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лухова С.В.</w:t>
            </w:r>
          </w:p>
        </w:tc>
      </w:tr>
      <w:tr>
        <w:trPr>
          <w:trHeight w:val="63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полнение мониторинговых таблиц  (КПМО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 графику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лухова С.В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кументооборот электронной почт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стоян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мирнова Г.А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мирнова Г.А.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текущей ситуации процесса информатизации в школ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устобаева В.В.</w:t>
            </w:r>
          </w:p>
        </w:tc>
      </w:tr>
    </w:tbl>
    <w:p>
      <w:pPr>
        <w:pStyle w:val="Heading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Heading"/>
        <w:ind w:left="1080" w:hanging="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3.6.</w:t>
      </w:r>
      <w:r>
        <w:rPr>
          <w:color w:val="003300"/>
          <w:sz w:val="14"/>
          <w:szCs w:val="14"/>
        </w:rPr>
        <w:t>        </w:t>
      </w:r>
      <w:r>
        <w:rPr>
          <w:rStyle w:val="Appleconvertedspace"/>
          <w:color w:val="003300"/>
          <w:sz w:val="14"/>
          <w:szCs w:val="14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План методической работы.</w:t>
      </w:r>
    </w:p>
    <w:p>
      <w:pPr>
        <w:pStyle w:val="Normal"/>
        <w:spacing w:before="280" w:after="280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Методическая тема:</w:t>
      </w:r>
    </w:p>
    <w:p>
      <w:pPr>
        <w:pStyle w:val="Normal"/>
        <w:spacing w:before="280" w:after="280"/>
        <w:ind w:left="720" w:hanging="0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Style21"/>
        <w:jc w:val="both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</w:rPr>
        <w:t>Цель:</w:t>
      </w:r>
      <w:r>
        <w:rPr>
          <w:rStyle w:val="Appleconvertedspace"/>
          <w:rFonts w:cs="Cambria;Palatino Linotype" w:ascii="Cambria;Palatino Linotype" w:hAnsi="Cambria;Palatino Linotype"/>
          <w:b/>
          <w:bCs/>
          <w:color w:val="003300"/>
        </w:rPr>
        <w:t> </w:t>
      </w:r>
      <w:r>
        <w:rPr>
          <w:rFonts w:cs="Cambria;Palatino Linotype" w:ascii="Cambria;Palatino Linotype" w:hAnsi="Cambria;Palatino Linotype"/>
          <w:color w:val="003300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Heading1"/>
        <w:keepNext w:val="true"/>
        <w:spacing w:before="0" w:after="0"/>
        <w:jc w:val="both"/>
        <w:rPr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3300"/>
          <w:sz w:val="24"/>
          <w:szCs w:val="24"/>
        </w:rPr>
        <w:t>Задачи.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Оказывать помощь педагогам в адаптации к работе в новых условиях.</w:t>
      </w:r>
    </w:p>
    <w:p>
      <w:pPr>
        <w:pStyle w:val="Normal"/>
        <w:numPr>
          <w:ilvl w:val="0"/>
          <w:numId w:val="6"/>
        </w:numPr>
        <w:jc w:val="both"/>
        <w:rPr>
          <w:color w:val="003300"/>
        </w:rPr>
      </w:pPr>
      <w:r>
        <w:rPr>
          <w:rFonts w:cs="Cambria;Palatino Linotype" w:ascii="Cambria;Palatino Linotype" w:hAnsi="Cambria;Palatino Linotype"/>
          <w:color w:val="003300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before="280" w:after="280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Направления деятельности</w:t>
      </w:r>
    </w:p>
    <w:p>
      <w:pPr>
        <w:pStyle w:val="Normal"/>
        <w:spacing w:before="280" w:after="280"/>
        <w:rPr>
          <w:rFonts w:ascii="Cambria;Palatino Linotype" w:hAnsi="Cambria;Palatino Linotype" w:cs="Cambria;Palatino Linotype"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655"/>
        <w:gridCol w:w="2313"/>
      </w:tblGrid>
      <w:tr>
        <w:trPr>
          <w:trHeight w:val="195" w:hRule="atLeast"/>
        </w:trPr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lineRule="atLeast" w:line="195" w:before="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Сроки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тветственные</w:t>
            </w:r>
          </w:p>
        </w:tc>
      </w:tr>
      <w:tr>
        <w:trPr>
          <w:trHeight w:val="377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беспечение управления методической работой</w:t>
            </w:r>
          </w:p>
        </w:tc>
      </w:tr>
      <w:tr>
        <w:trPr>
          <w:trHeight w:val="1597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1. Работа тематических педагогических советов: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Мультимедийный урок как способ эффективного обучения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Безопасное использование сети Интернет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Cambria;Palatino Linotype" w:hAnsi="Cambria;Palatino Linotype" w:cs="Cambria;Palatino Linotype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Cambria;Palatino Linotype" w:hAnsi="Cambria;Palatino Linotype" w:cs="Cambria;Palatino Linotype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597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2.  методические совещания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ланирование работы по организации первого этапа Всероссийской олимпиады школьников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Готовимся к внедрению ФГОС в основной школе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реподавание курса ОРКСЭ в 4 классе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дведение итогов аттестации, курсовой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и повышения квалификации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агогических кадров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tLeast" w:line="330" w:before="280" w:after="280"/>
              <w:jc w:val="center"/>
              <w:rPr>
                <w:rFonts w:ascii="Cambria;Palatino Linotype" w:hAnsi="Cambria;Palatino Linotype" w:cs="Cambria;Palatino Linotype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</w:r>
          </w:p>
          <w:p>
            <w:pPr>
              <w:pStyle w:val="Normal"/>
              <w:spacing w:lineRule="atLeast" w:line="330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ма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430" w:hanging="425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.3.</w:t>
            </w:r>
            <w:r>
              <w:rPr>
                <w:color w:val="003300"/>
                <w:sz w:val="14"/>
                <w:szCs w:val="14"/>
              </w:rPr>
              <w:t>  </w:t>
            </w:r>
            <w:r>
              <w:rPr>
                <w:rStyle w:val="Appleconvertedspace"/>
                <w:color w:val="003300"/>
                <w:sz w:val="14"/>
                <w:szCs w:val="14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Работа школьных методических объединений: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готовность учителей к реализации ФГОС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бобщение опыта работы педагогов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Учет индивидуальных достижений обучающихся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516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беспечение условий для непрерывного совершенствования профессионального мастерства учителя</w:t>
            </w:r>
          </w:p>
        </w:tc>
      </w:tr>
      <w:tr>
        <w:trPr>
          <w:trHeight w:val="1972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1. Мониторинг развития педагогического коллектива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курсы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ттестация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нкетирование;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достижения и награды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967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2.</w:t>
            </w:r>
            <w:r>
              <w:rPr>
                <w:rStyle w:val="Appleconvertedspace"/>
                <w:rFonts w:cs="Cambria;Palatino Linotype" w:ascii="Cambria;Palatino Linotype" w:hAnsi="Cambria;Palatino Linotype"/>
                <w:b/>
                <w:bCs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Банк данных педагогического опыта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убликации;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мастер-классы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3563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3. Работа с молодыми специалистами и прибывшими учителями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знакомство с традициями школы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выбор темы по самообразованию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рактикум по разработке рабочих программ по предмету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самоанализ урока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использование ИКТ в преподавании предмета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дготовка к ГИА в новой форме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ортфолио учителя;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выявление профессиональных затруднений учителя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сентябрь-апр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итель-наставник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2684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4. Аттестация педагогических работников:</w:t>
              <w:br/>
              <w:t>-  нормативно-правовая база и методические рекомендации по вопросу аттестации педагогов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аналитический отчет о результатах педагогической деятельности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iCs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аттестация с целью подтверждения соответствия занимаемой должности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формление стенда по аттестации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ерспективный план прохождения аттестации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Сентябрь- май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1400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.5. Курсовая переподготовка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перспективный план прохождения курсовой подготовки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дистанционное обучение;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заявка на курсы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сент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65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беспечение условий для изучения, обобщения и распространения</w:t>
            </w:r>
            <w:r>
              <w:rPr>
                <w:rStyle w:val="Appleconvertedspace"/>
                <w:rFonts w:cs="Cambria;Palatino Linotype" w:ascii="Cambria;Palatino Linotype" w:hAnsi="Cambria;Palatino Linotype"/>
                <w:b/>
                <w:bCs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br/>
              <w:t>передового опыта</w:t>
            </w:r>
          </w:p>
        </w:tc>
      </w:tr>
      <w:tr>
        <w:trPr>
          <w:trHeight w:val="1983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1. Методическая неделя в начальной школе по теме «Современный урок в начальной школе с позиций формирования УУД»: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теоретический семинар;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открытые уроки;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самоанализ открытых уроков педагогами;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- разработка рекомендаций по итогам методнедели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.2. Участие в заочных и очных профессиональных конкурсах («Учитель года», «Современный урок»и т.д.)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355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беспечение внеклассной работы по учебным предметам</w:t>
            </w:r>
            <w:r>
              <w:rPr>
                <w:rStyle w:val="Appleconvertedspace"/>
                <w:rFonts w:cs="Cambria;Palatino Linotype" w:ascii="Cambria;Palatino Linotype" w:hAnsi="Cambria;Palatino Linotype"/>
                <w:b/>
                <w:bCs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br/>
              <w:t>и работа с одарёнными детьми</w:t>
            </w:r>
          </w:p>
        </w:tc>
      </w:tr>
      <w:tr>
        <w:trPr>
          <w:trHeight w:val="930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1. Декада начальных классов, гуманитарных наук, естественно-математических наук, физической культуры и ОБЖ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spacing w:lineRule="atLeast" w:line="330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2. Обновление банка данных одарённых учащихся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сентябр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3.</w:t>
            </w:r>
            <w:r>
              <w:rPr>
                <w:rStyle w:val="Appleconvertedspace"/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участия школьников в предметных олимпиадах и конкурсах разного масштаба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4. Школьный конкурс «Лучший знаток отдельного предмета»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Пустобаева В.В.</w:t>
            </w:r>
          </w:p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5. Участие в Международных и Всероссийских игровых конкурсах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703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.6. Выступление учащихся на районной научной конферен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по плану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Руководители проектов</w:t>
            </w:r>
          </w:p>
        </w:tc>
      </w:tr>
      <w:tr>
        <w:trPr>
          <w:trHeight w:val="412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Информационное обеспечение образовательного процесса</w:t>
            </w:r>
          </w:p>
        </w:tc>
      </w:tr>
      <w:tr>
        <w:trPr>
          <w:trHeight w:val="1609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1. Электронное  портфолио «Визитная карточка учителя»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2. Публикации из опыта работы на сайтах учительских сообществ, в печатных изданиях.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.3. Создание и развитие персональных страниц учителей-предметников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3300"/>
              </w:rPr>
              <w:t>Обеспечение контрольно-аналитической экспертизы</w:t>
            </w:r>
          </w:p>
        </w:tc>
      </w:tr>
      <w:tr>
        <w:trPr>
          <w:trHeight w:val="1321" w:hRule="atLeast"/>
          <w:cantSplit w:val="true"/>
        </w:trPr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1. Творческие отчёты учителей по темам самообразования.</w:t>
            </w:r>
          </w:p>
          <w:p>
            <w:pPr>
              <w:pStyle w:val="Normal"/>
              <w:spacing w:lineRule="atLeast" w:line="255"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2. Предоставление педагогических характеристик</w:t>
            </w:r>
          </w:p>
          <w:p>
            <w:pPr>
              <w:pStyle w:val="Normal"/>
              <w:spacing w:lineRule="atLeast" w:line="2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.3. Подготовка информационно-аналитических материалов по итогам проведения мероприятий.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 течении года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spacing w:lineRule="atLeast" w:line="360" w:before="280" w:after="280"/>
        <w:ind w:left="72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360" w:before="280" w:after="280"/>
        <w:ind w:left="72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360" w:before="280" w:after="280"/>
        <w:ind w:left="72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lineRule="atLeast" w:line="360" w:before="280" w:after="280"/>
        <w:ind w:left="720" w:hanging="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4.</w:t>
      </w:r>
      <w:r>
        <w:rPr>
          <w:color w:val="003300"/>
          <w:sz w:val="14"/>
          <w:szCs w:val="14"/>
        </w:rPr>
        <w:t>    </w:t>
      </w:r>
      <w:r>
        <w:rPr>
          <w:rStyle w:val="Appleconvertedspace"/>
          <w:color w:val="003300"/>
          <w:sz w:val="14"/>
          <w:szCs w:val="14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Управление образовательным учреждением.</w:t>
      </w:r>
    </w:p>
    <w:p>
      <w:pPr>
        <w:pStyle w:val="Normal"/>
        <w:spacing w:before="280" w:after="280"/>
        <w:jc w:val="center"/>
        <w:rPr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4.1.</w:t>
      </w:r>
      <w:r>
        <w:rPr>
          <w:rStyle w:val="Appleconvertedspace"/>
          <w:rFonts w:cs="Cambria;Palatino Linotype" w:ascii="Cambria;Palatino Linotype" w:hAnsi="Cambria;Palatino Linotype"/>
          <w:color w:val="003300"/>
          <w:sz w:val="28"/>
          <w:szCs w:val="28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  <w:t>Педагогические советы.</w:t>
      </w:r>
    </w:p>
    <w:p>
      <w:pPr>
        <w:pStyle w:val="Normal"/>
        <w:spacing w:before="280" w:after="28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7"/>
          <w:szCs w:val="27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 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4"/>
        <w:gridCol w:w="1109"/>
        <w:gridCol w:w="2793"/>
      </w:tblGrid>
      <w:tr>
        <w:trPr>
          <w:trHeight w:val="67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Вопросы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Срок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деятельности школы за 2012-2014 учебный год и задачи на 2013-2014 учебный год. Основные аспекты августовской педагогической конференции.</w:t>
            </w:r>
          </w:p>
          <w:p>
            <w:pPr>
              <w:pStyle w:val="Msonospacing"/>
              <w:spacing w:lineRule="atLeast" w:line="2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работы по оздоровлению детей за прошедший год. Трудовое воспитание (итоги летней практики)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вгус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, начальник лагеря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ирование работы школы в 2013-2014 учебном году. Учебный план школы на 2013-2014 учебный год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чебная нагрузка педагогов на 2013-2014 учебный год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5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5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 готовности введения предмета ОРКСЭ в 4 классе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5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5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УВР за I четверть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оябрь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зопасное использование сети Интернет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28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25"/>
              <w:jc w:val="both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УВР за I полугодие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ультимедийный урок как способ эффективного обучения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творческая группа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 результатах работы по направлению «Развитие системы поддержки талантливых детей»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а по УВР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УВР за III четверть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р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 результатах работы по направление «Развитие и укрепление здоровья школьников»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ВР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Утверждение перечня учебников на 2014-20145учебный год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иблиотекарь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Утверждение предметов по выбору на ГИА выпускников 9 класса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прель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Утверждение предметов для прохождения промежуточной аттестации обучающихся 4, 5,8, классов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7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методической работы школы за год</w:t>
            </w:r>
          </w:p>
        </w:tc>
        <w:tc>
          <w:tcPr>
            <w:tcW w:w="11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644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опуск обучающихся к промежуточной и государственной (итоговой) аттестации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УВР за 4-ю четверть.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ревод обучающихся 1-8 классов</w:t>
            </w:r>
          </w:p>
        </w:tc>
        <w:tc>
          <w:tcPr>
            <w:tcW w:w="11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уск обучающихся 9 класс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юнь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</w:tbl>
    <w:p>
      <w:pPr>
        <w:pStyle w:val="Normal"/>
        <w:spacing w:lineRule="atLeast" w:line="360" w:before="280" w:after="280"/>
        <w:ind w:left="360" w:hanging="0"/>
        <w:jc w:val="center"/>
        <w:rPr/>
      </w:pPr>
      <w:r>
        <w:rPr>
          <w:rFonts w:cs="Cambria;Palatino Linotype" w:ascii="Cambria;Palatino Linotype" w:hAnsi="Cambria;Palatino Linotyp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4.2.</w:t>
      </w:r>
      <w:r>
        <w:rPr>
          <w:rStyle w:val="Appleconvertedspace"/>
          <w:rFonts w:cs="Cambria;Palatino Linotype" w:ascii="Cambria;Palatino Linotype" w:hAnsi="Cambria;Palatino Linotype"/>
          <w:i/>
          <w:i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Совещания при директоре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33"/>
        <w:gridCol w:w="1705"/>
        <w:gridCol w:w="280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№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вестка совещан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ованное начало учебного года (состояние учебных кабинетов, пищеблока, укомплектованность  кадрами…)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7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Мониторинг охвата всеобучем. Сохранность контингента обучающихся. Трудоустройство выпускников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беспеченность  учебниками. Своевременный приём и выдача учебников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иблиотекарь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школы  по профилактике ДТП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елоглазов В.Г.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охвата обучающихся дополнительным образованием. Организация работы по ОТ и ТБ с обучающимися при проведении занятий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агог-организа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школьного сайта (ответственные за разделы)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обучающихся к предметным олимпиадам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блюдение норм СанПина Условия обеспечения непрерывного применения на уроках различных технических средств обучения (использование компьютерной техники). Профилактические мероприятия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оябр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  школьного этапа Всероссийской олимпиады школьников. Организация участия в муниципальном этапе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полнение учебно-методической и материально-технической базы учебных кабинетов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екабр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школьной документации по итогам 1 полугодия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подавание  курса ОРКСЭ в 4 классе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  муниципального этапа Всероссийской олимпиады школьников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left="-57" w:right="-57" w:hanging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Ход аттестации педагогических работников школы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анитарное и эстетическое  состояние классных комнат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left="-57" w:right="-57" w:hanging="227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охраны труда. Проведение инструктажа по ОТ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еврал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сещаемость занятий обучающимися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дение месячника военно-патриотического воспитания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подаватель-организатор ОБЖ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дварительная тарификация на 2014-2015 учебный год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р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  работе учителей-предметников, занимающихся с обучающимися на дому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ормирование УМК на следующий учебный год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библиотекарь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ормативно-правовая база проведения государственной (итоговой) аттестации в 2013-2014 учебном году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прел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 проведении родительских собраний в 9, 11 классах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хождение медосмотра сотрудниками школы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ованное завершении учебного года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летнего отдыха обучающихся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едагог-организато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</w:tr>
    </w:tbl>
    <w:p>
      <w:pPr>
        <w:pStyle w:val="Normal"/>
        <w:spacing w:lineRule="atLeast" w:line="360" w:before="280" w:after="280"/>
        <w:ind w:left="360" w:hanging="0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4.2.</w:t>
      </w:r>
      <w:r>
        <w:rPr>
          <w:rStyle w:val="Appleconvertedspace"/>
          <w:rFonts w:cs="Cambria;Palatino Linotype" w:ascii="Cambria;Palatino Linotype" w:hAnsi="Cambria;Palatino Linotype"/>
          <w:i/>
          <w:i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Совещания при заместителе директора по УВР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44"/>
        <w:gridCol w:w="2335"/>
      </w:tblGrid>
      <w:tr>
        <w:trPr>
          <w:trHeight w:val="25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№</w:t>
            </w:r>
          </w:p>
        </w:tc>
        <w:tc>
          <w:tcPr>
            <w:tcW w:w="7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вестка совещания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 проведения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чие программы и календарно-тематическое планирование.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24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ентябрь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24" w:before="280" w:after="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Ведение классных журналов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33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рафик проведения уроков с использованием ИКТ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урсовая подготовка учителей. Заявка на 2014 год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аптационный период первоклассников. Мониторинг общей готовности ребенка к школе.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ктябрь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зучение запроса обучающихся 9 класса по предметам по выбору на ГИА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здание условий успешной адаптации обучающихся  5 класса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оябрь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езультаты диагностического тестирования в 9 классе по предметам по выбору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дварительные итоги первого полугодия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контроля качества усвоения учебных программ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учителей с дневниками обучающихся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январь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диагностического тестирования в 9 класса по русскому языку и математике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 ведения ученических тетрадей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проверки внеурочной деятельности в 1-3 классах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февраль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и контроля качества усвоения учебных программ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к промежуточной и государственной (итоговой) аттестации школьников.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апрель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ценка достижений планируемых результатов  в 1-3 классах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ект учебного плана на 2014-2015 учебный год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ай</w:t>
            </w:r>
          </w:p>
        </w:tc>
      </w:tr>
      <w:tr>
        <w:trPr>
          <w:trHeight w:val="12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4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едварительные итоги года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</w:p>
        </w:tc>
        <w:tc>
          <w:tcPr>
            <w:tcW w:w="7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отовность экзаменационного материала для проведения промежуточной аттестации школьников.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Cambria;Palatino Linotype" w:hAnsi="Cambria;Palatino Linotype" w:cs="Cambria;Palatino Linotype"/>
          <w:b/>
          <w:b/>
          <w:bCs/>
          <w:color w:val="0033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33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5.</w:t>
      </w:r>
      <w:r>
        <w:rPr>
          <w:color w:val="003300"/>
          <w:sz w:val="27"/>
          <w:szCs w:val="27"/>
        </w:rPr>
        <w:t>    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rFonts w:cs="Cambria;Palatino Linotype" w:ascii="Cambria;Palatino Linotype" w:hAnsi="Cambria;Palatino Linotype"/>
          <w:b/>
          <w:bCs/>
          <w:color w:val="003300"/>
          <w:sz w:val="27"/>
          <w:szCs w:val="27"/>
        </w:rPr>
        <w:t>План внутришкольного контроля.</w:t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1"/>
        <w:gridCol w:w="2758"/>
        <w:gridCol w:w="3296"/>
        <w:gridCol w:w="2006"/>
        <w:gridCol w:w="1297"/>
      </w:tblGrid>
      <w:tr>
        <w:trPr/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ок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Цель проверки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ид и формы контрол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ветственные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ейд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Д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охвата всеобуче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тчёты классных руководителе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Д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аптация обучающихся.Уровень подготовленности первоклассников к обучению в школе.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28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аблюдение, собеседование, посещение урок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 </w:t>
            </w:r>
            <w:r>
              <w:rPr>
                <w:rFonts w:eastAsia="Cambria;Palatino Linotype" w:cs="Cambria;Palatino Linotype" w:ascii="Cambria;Palatino Linotype" w:hAnsi="Cambria;Palatino Linotype"/>
                <w:color w:val="0033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28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сещение уроков, срезы, дневники, тетради, анкетирова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и утвержде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ланы воспитательной работы классных руководителе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смотр план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О КР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е журналы,   кружковой работы,личные дела обучающихся, алфавитная книг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смотр документ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 и ЗД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охвата обучающихся дополнительным образование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смотр документации, посещение занят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Д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,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сещение урок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280"/>
              <w:rPr>
                <w:rFonts w:ascii="Calibri;Arial" w:hAnsi="Calibri;Arial" w:cs="Calibri;Arial"/>
                <w:color w:val="0033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аблюдение, собеседова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,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невник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воевременное выставление оценок учителями-предметникам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Д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</w:t>
            </w:r>
            <w:r>
              <w:rPr>
                <w:color w:val="003300"/>
                <w:sz w:val="14"/>
                <w:szCs w:val="14"/>
              </w:rPr>
              <w:t>            </w:t>
            </w:r>
            <w:r>
              <w:rPr>
                <w:rStyle w:val="Appleconvertedspace"/>
                <w:color w:val="003300"/>
                <w:sz w:val="14"/>
                <w:szCs w:val="14"/>
              </w:rPr>
              <w:t> 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нтроль за преподаванием ОРКСЭ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Тематический, собеседование, наблюдение, проверка документ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й (школьный) этап Всероссийской олимпиады школьник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с одарёнными детьм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С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олнение рабочих программ за 1 четверт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окументации, отчё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, 7, 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рабочих тетраде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  <w:r>
              <w:rPr>
                <w:color w:val="00330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ериодичность проверки, объём д/з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ормирование УУД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,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осещение занят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 НК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6,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ведения дневник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ответствие  оценок в дневниках и журналах, своевременная проверка кл. руководителям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преподавания искусства в школе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, посещение урок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О ГЦ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8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преподавания химии. Способы, приемы мотивации и стимулирования обучающихся  в процессе обучени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, посещение урок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О ЕМЦ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4, 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невников обучающихс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воевременность выставления оцено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качества усвоения учебных програм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тестирова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олнение рабочих программ за 1-е полугодие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280" w:after="28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окументации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лассные журнал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журналов, объективность выставления оцено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Д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,7,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преподавания математик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, посещение урок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правка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неклассная работа по предмета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осещение мероприяти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дминистрац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С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невников у слабоуспевающих обучающихс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ответствие записей в дневниках с записями в кл. журналах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правка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5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преподавания истор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нализ, посещение урок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правка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занятий внеурочной деятельност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Фронтальный, посещение занятий, собеседова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Мониторинг качества усвоения учебных програм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тестирование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С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олнение рабочих программ за 3-ю четверть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окумент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2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остояние преподавания ОРКСЭ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аблюдение, бесед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МО НК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-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Диагностические работы по русскому языку и математике, предметам по выбору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подготовка к ГИА обучающихся 9класс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2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классных журнал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смотр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Итоговые контрольные работ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рез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 xml:space="preserve">приказ,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,5,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межуточная аттестация школьник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общающий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экзамен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, ПС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4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ыполнение рабочих программ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документ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 xml:space="preserve">приказ, </w:t>
            </w:r>
          </w:p>
        </w:tc>
      </w:tr>
      <w:tr>
        <w:trPr>
          <w:cantSplit w:val="true"/>
        </w:trPr>
        <w:tc>
          <w:tcPr>
            <w:tcW w:w="117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Государственная (итоговая) аттестация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 xml:space="preserve">Итоговый    </w:t>
            </w:r>
            <w:r>
              <w:rPr>
                <w:rFonts w:cs="Cambria;Palatino Linotype" w:ascii="Cambria;Palatino Linotype" w:hAnsi="Cambria;Palatino Linotype"/>
                <w:color w:val="003300"/>
              </w:rPr>
              <w:t>экзамен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 xml:space="preserve">приказ,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Ведение документации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Обзор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смотр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ДУ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иказ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Заполнение аттестатов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проверка заполнения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комисс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акт проверки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3 недел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1-1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Организация летнего отдыха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color w:val="003300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работа лагеря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начальник лагер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00"/>
              </w:rPr>
            </w:pPr>
            <w:r>
              <w:rPr>
                <w:rFonts w:cs="Cambria;Palatino Linotype" w:ascii="Cambria;Palatino Linotype" w:hAnsi="Cambria;Palatino Linotype"/>
                <w:color w:val="003300"/>
              </w:rPr>
              <w:t>справка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3300"/>
        </w:rPr>
        <w:t> </w:t>
      </w:r>
      <w:r>
        <w:rPr>
          <w:iCs/>
          <w:color w:val="003300"/>
          <w:sz w:val="28"/>
          <w:szCs w:val="28"/>
        </w:rPr>
        <w:t>Организация</w:t>
      </w:r>
      <w:r>
        <w:rPr>
          <w:b/>
          <w:bCs/>
          <w:iCs/>
          <w:color w:val="003300"/>
          <w:sz w:val="28"/>
          <w:szCs w:val="28"/>
        </w:rPr>
        <w:t> </w:t>
      </w:r>
      <w:r>
        <w:rPr>
          <w:b/>
          <w:bCs/>
          <w:color w:val="003300"/>
          <w:sz w:val="28"/>
          <w:szCs w:val="28"/>
        </w:rPr>
        <w:t>р</w:t>
      </w:r>
      <w:r>
        <w:rPr>
          <w:iCs/>
          <w:color w:val="003300"/>
          <w:sz w:val="28"/>
          <w:szCs w:val="28"/>
        </w:rPr>
        <w:t>аботы с обучающимися.</w:t>
      </w:r>
    </w:p>
    <w:p>
      <w:pPr>
        <w:pStyle w:val="Normal"/>
        <w:shd w:fill="FFFFFF" w:val="clear"/>
        <w:jc w:val="both"/>
        <w:rPr>
          <w:b/>
          <w:b/>
          <w:color w:val="003300"/>
          <w:sz w:val="28"/>
          <w:szCs w:val="28"/>
        </w:rPr>
      </w:pPr>
      <w:r>
        <w:rPr>
          <w:b/>
          <w:iCs/>
          <w:color w:val="003300"/>
          <w:sz w:val="28"/>
          <w:szCs w:val="28"/>
        </w:rPr>
        <w:t xml:space="preserve"> </w:t>
      </w:r>
      <w:r>
        <w:rPr>
          <w:b/>
          <w:iCs/>
          <w:color w:val="003300"/>
          <w:sz w:val="28"/>
          <w:szCs w:val="28"/>
        </w:rPr>
        <w:t>Реализация программы «Одаренные</w:t>
      </w:r>
      <w:r>
        <w:rPr>
          <w:b/>
          <w:i/>
          <w:iCs/>
          <w:color w:val="003300"/>
          <w:sz w:val="28"/>
          <w:szCs w:val="28"/>
        </w:rPr>
        <w:t xml:space="preserve"> </w:t>
      </w:r>
      <w:r>
        <w:rPr>
          <w:b/>
          <w:iCs/>
          <w:color w:val="003300"/>
          <w:sz w:val="28"/>
          <w:szCs w:val="28"/>
        </w:rPr>
        <w:t>дети»</w:t>
      </w:r>
    </w:p>
    <w:p>
      <w:pPr>
        <w:pStyle w:val="Normal"/>
        <w:shd w:fill="FFFFFF" w:val="clear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остное развитие способностей, систематизация форм и методов поддержки одаренных детей.</w:t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41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вгус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Корректирование программы «Одаренные дети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Утверждение плана проведения предметных декад, тем исследовательских работ обучающихся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тя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Предметные олимпиады школьного тура (5-9 кл)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Интеллектуальная игра для начальной школы «Дары осени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оя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Предметные олимпиады муниципального уровня (7-9 кл)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Интеллектуальная игра для 5-9 классов «Навстречу олимпиады в Сочи 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ека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Олимпиада для начальных классов «Почемучка»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Конкурс поделок «Новогодний талисман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Янва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Школьная спортивная олимпиада 2014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р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Конкурс исследовательских работ школьников «Первые шаги»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Конкурс поделок «Любимой маме»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прел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Интеллектуальная игра «Зеленая планета»</w:t>
            </w:r>
          </w:p>
        </w:tc>
      </w:tr>
    </w:tbl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Воспитательная рабо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3300"/>
          <w:u w:val="single"/>
        </w:rPr>
        <w:t>ЦЕЛЬ ВОСПИТАТЕЛЬНОЙ РАБОТЫ:</w:t>
      </w:r>
      <w:r>
        <w:rPr>
          <w:b/>
          <w:bCs/>
          <w:i/>
          <w:iCs/>
          <w:color w:val="003300"/>
          <w:u w:val="single"/>
        </w:rPr>
        <w:t> </w:t>
      </w:r>
      <w:r>
        <w:rPr>
          <w:color w:val="003300"/>
        </w:rPr>
        <w:t>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b/>
          <w:bCs/>
          <w:color w:val="00330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·         Развитие общей культуры школьников через традиционные мероприятия школы, выявление и работа с одаренными детьми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·        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·         Создание условий для физического, интеллектуального, нравственного и духовного развития детей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·         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·         Пропаганда здорового образа жизни;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         Укрепление связи семья-школа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b/>
          <w:bCs/>
          <w:color w:val="003300"/>
          <w:u w:val="single"/>
        </w:rPr>
        <w:t>ПРАКТИЧЕСКИЕ ЗАДАЧИ: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         Совершенствование деятельности органов ученического самоуправления.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         Совершенствование форм и методов воспитательной работы.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         Изучение и внедрение новых воспитательных технологий.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         Повышение уровня эффективности воспитательной работы через систему контроля.</w:t>
      </w:r>
    </w:p>
    <w:p>
      <w:pPr>
        <w:pStyle w:val="Normal"/>
        <w:shd w:fill="FFFFFF" w:val="clear"/>
        <w:ind w:left="-360" w:hanging="0"/>
        <w:jc w:val="both"/>
        <w:rPr>
          <w:color w:val="003300"/>
        </w:rPr>
      </w:pPr>
      <w:r>
        <w:rPr>
          <w:color w:val="003300"/>
        </w:rPr>
        <w:t>·</w:t>
      </w:r>
      <w:r>
        <w:rPr>
          <w:b/>
          <w:bCs/>
          <w:color w:val="003300"/>
        </w:rPr>
        <w:t> </w:t>
      </w:r>
      <w:r>
        <w:rPr>
          <w:color w:val="003300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ТРАДИЦИОННЫЕ ПРАЗДНИКИ ШКОЛЫ</w:t>
      </w:r>
    </w:p>
    <w:p>
      <w:pPr>
        <w:pStyle w:val="Normal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57200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481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Здравствуй, школ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Школьный турслет и эстафета «С Днем рождени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Осенний б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День учи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День матер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Новогоднее предст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Рожд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Вечер встречи выпуск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Зар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Международный женски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День пт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ас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«Салют, Побед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Праздник Последнего зво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«Школьный звездоп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Бал выпуск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2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4815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Здравствуй, школа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Школьный турслет и эстафета «С Днем рождени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Осенний б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День учи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День матер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Новогоднее предст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Рожд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Вечер встречи выпуск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Зар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Международный женски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День пти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ас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«Салют, Победа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Праздник Последнего зв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«Школьный звездоп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Бал выпуск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Работа родительского комитета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3300"/>
        </w:rPr>
      </w:pPr>
      <w:r>
        <w:rPr>
          <w:color w:val="003300"/>
        </w:rPr>
        <w:t>Цель:</w:t>
      </w:r>
    </w:p>
    <w:p>
      <w:pPr>
        <w:pStyle w:val="Normal"/>
        <w:shd w:fill="FFFFFF" w:val="clear"/>
        <w:spacing w:before="300" w:after="0"/>
        <w:jc w:val="both"/>
        <w:rPr>
          <w:color w:val="003300"/>
        </w:rPr>
      </w:pPr>
      <w:r>
        <w:rPr>
          <w:color w:val="003300"/>
        </w:rPr>
        <w:t>Обеспечение партнерства и сотрудничества с родителями и общественностью в воспитании и развитии личности обучающихся, охват преобразованиями всего объекта (школы) - управляющей и управляемой системы.</w:t>
      </w:r>
    </w:p>
    <w:p>
      <w:pPr>
        <w:pStyle w:val="Normal"/>
        <w:shd w:fill="FFFFFF" w:val="clear"/>
        <w:spacing w:before="300" w:after="0"/>
        <w:jc w:val="both"/>
        <w:rPr>
          <w:color w:val="003300"/>
        </w:rPr>
      </w:pPr>
      <w:r>
        <w:rPr>
          <w:color w:val="003300"/>
        </w:rPr>
        <w:t> </w:t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4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вгус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Выборы общешкольного родительского комите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бщешкольный родительский комитет № 1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Распределение поручений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Утверждение плана работы на год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тя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К № 2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1. Организация досуга школьников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2. Об ограничении пребывания несовершеннолетних в общественных местах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3. Об проведении 35 летия школ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екабр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К № 3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Асоциальные влияния на детей и их предупреждение.</w:t>
            </w:r>
          </w:p>
          <w:p>
            <w:pPr>
              <w:pStyle w:val="Normal"/>
              <w:spacing w:before="300" w:after="0"/>
              <w:rPr/>
            </w:pPr>
            <w:r>
              <w:rPr>
                <w:color w:val="003300"/>
              </w:rPr>
              <w:t>2. о  проведении вечера встречи выпускнико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р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ОРК № 4.</w:t>
            </w:r>
            <w:r>
              <w:rPr>
                <w:b/>
                <w:bCs/>
                <w:color w:val="003300"/>
              </w:rPr>
              <w:t> </w:t>
            </w:r>
            <w:r>
              <w:rPr>
                <w:color w:val="003300"/>
              </w:rPr>
              <w:t>Помощь семьи в подготовке детей к экзаменам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прел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К № 5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1. Итоги и перспективы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2. Летний отдых детей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3. Подготовка школы к новому учебному году.</w:t>
            </w:r>
          </w:p>
          <w:p>
            <w:pPr>
              <w:pStyle w:val="Normal"/>
              <w:spacing w:before="300" w:after="0"/>
              <w:rPr>
                <w:color w:val="003300"/>
              </w:rPr>
            </w:pPr>
            <w:r>
              <w:rPr>
                <w:color w:val="003300"/>
              </w:rPr>
              <w:t>4 проведение праздника «Школьный звездопад»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Работа с родителями, общественностью.</w:t>
      </w:r>
    </w:p>
    <w:p>
      <w:pPr>
        <w:pStyle w:val="Normal"/>
        <w:rPr>
          <w:color w:val="003300"/>
        </w:rPr>
      </w:pPr>
      <w:r>
        <w:rPr>
          <w:color w:val="003300"/>
          <w:sz w:val="28"/>
          <w:szCs w:val="28"/>
          <w:u w:val="single"/>
        </w:rPr>
        <w:t>Задачи</w:t>
      </w:r>
      <w:r>
        <w:rPr>
          <w:color w:val="0033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color w:val="003300"/>
        </w:rPr>
      </w:pPr>
      <w:r>
        <w:rPr>
          <w:color w:val="003300"/>
        </w:rPr>
        <w:t>создать единое образовательное пространство;</w:t>
      </w:r>
    </w:p>
    <w:p>
      <w:pPr>
        <w:pStyle w:val="Normal"/>
        <w:numPr>
          <w:ilvl w:val="0"/>
          <w:numId w:val="5"/>
        </w:numPr>
        <w:rPr>
          <w:b/>
          <w:b/>
          <w:color w:val="003300"/>
        </w:rPr>
      </w:pPr>
      <w:r>
        <w:rPr>
          <w:color w:val="003300"/>
        </w:rPr>
        <w:t>привлечь финансово- материальные средства родителей,</w:t>
      </w:r>
      <w:r>
        <w:rPr>
          <w:b/>
          <w:color w:val="003300"/>
        </w:rPr>
        <w:t xml:space="preserve"> </w:t>
      </w:r>
      <w:r>
        <w:rPr>
          <w:color w:val="003300"/>
        </w:rPr>
        <w:t>общественности для развития школы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1"/>
        <w:gridCol w:w="1237"/>
        <w:gridCol w:w="204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Ответст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Сформировать  родительский комитет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твердить план работы родительского комит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2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ключить договор с родителями первоклассник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Спланировать классными руководителями занятия всеобуча с родителями на учебный год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меститель директора по УВР, классные руководители</w:t>
            </w:r>
          </w:p>
        </w:tc>
      </w:tr>
      <w:tr>
        <w:trPr>
          <w:trHeight w:val="17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одить  общешкольные родительские собрания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овать встречи с представителями разных профессий как помощь в профессиональной подготовке учащихс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м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ректора по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ВР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овлекать родителей и представителей общественности в организацию внешкольной и внеклассной работы учащимися, в организацию дежурства, в работу по предупреждению правонарушений, проведение культурно – массовых мероприят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ланировать организацию встреч с работниками милиции с целью профилактики первичных правонарушений, наркомании и других асоциальных явл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рганизовать работу Совета по профилактике правонарушений несовершеннолетних.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твердить план его раб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тролировать  учащихся, состоящих на учёте в комиссии по делам несовершеннолетн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овывать работу с  родителями по вопросам: горячего питания учащихс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ректор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овывать  посещение семей учащихся, родители которых не занимаются воспитанием де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lang w:val="en-US"/>
              </w:rPr>
              <w:t>1</w:t>
            </w:r>
            <w:r>
              <w:rPr>
                <w:color w:val="003300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рганизация работы с детьми, находящимися под опекой и опекунами.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бследовать ЖБ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 течение год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 раза в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циальный педагог, классные руководители.</w:t>
            </w:r>
          </w:p>
        </w:tc>
      </w:tr>
    </w:tbl>
    <w:p>
      <w:pPr>
        <w:pStyle w:val="Normal"/>
        <w:ind w:left="12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20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20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ы общешкольных родительских собраний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№</w:t>
            </w:r>
            <w:r>
              <w:rPr>
                <w:color w:val="00330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ма собр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Анализ работы школы за 2012-2013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ети и общество. Предупреждение асоциальных влияний на детей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Человек нуждается в самоуваж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Итоговое родительское собр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й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30:00Z</dcterms:created>
  <dc:creator>александр</dc:creator>
  <dc:description/>
  <cp:keywords/>
  <dc:language>en-US</dc:language>
  <cp:lastModifiedBy>User11</cp:lastModifiedBy>
  <cp:lastPrinted>2013-07-30T14:11:00Z</cp:lastPrinted>
  <dcterms:modified xsi:type="dcterms:W3CDTF">2013-10-11T04:27:00Z</dcterms:modified>
  <cp:revision>14</cp:revision>
  <dc:subject/>
  <dc:title/>
</cp:coreProperties>
</file>